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2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низкого давления до границ земельного участка, расположенного по адресу: Захаровский район,                            с. Захарово, ул. Солнечная, д. 28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10106:22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Захаровское,                     село Захарово, улица Солн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2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26:00Z</dcterms:modified>
  <cp:revision>3</cp:revision>
  <dc:subject/>
  <dc:title>О межведомственной комиссии Рязанской области</dc:title>
</cp:coreProperties>
</file>