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3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Свистунова, в с. Плахино, Захар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2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13:23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Плахинское,                   село Плахино, улица Свистунов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4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37:00Z</dcterms:modified>
  <cp:revision>3</cp:revision>
  <dc:subject/>
  <dc:title>О межведомственной комиссии Рязанской области</dc:title>
</cp:coreProperties>
</file>