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4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Солнечная в с. Захарово, Захаровского района, Рязанской области (Стройков А.А.)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6:22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Захарово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1:00Z</dcterms:modified>
  <cp:revision>3</cp:revision>
  <dc:subject/>
  <dc:title>О межведомственной комиссии Рязанской области</dc:title>
</cp:coreProperties>
</file>