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4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с. Попадьино, Захаровского района, Рязанской области (Жиличкина Н.А.)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Попадьино, д. 3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2:00Z</dcterms:modified>
  <cp:revision>3</cp:revision>
  <dc:subject/>
  <dc:title>О межведомственной комиссии Рязанской области</dc:title>
</cp:coreProperties>
</file>