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4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13 а по ул. Кирова                          в с. Шелемишево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101:13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с. Шелемишево, ул. Кирова, к д. 13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7:00Z</dcterms:modified>
  <cp:revision>3</cp:revision>
  <dc:subject/>
  <dc:title>О межведомственной комиссии Рязанской области</dc:title>
</cp:coreProperties>
</file>