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50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жилому дому № 206 по ул. Садовая                          в с. Березняги Скопинского района Рязанской области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020101:109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с. Березняги, ул. Садовая, к д. 20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40:00Z</dcterms:modified>
  <cp:revision>3</cp:revision>
  <dc:subject/>
  <dc:title>О межведомственной комиссии Рязанской области</dc:title>
</cp:coreProperties>
</file>