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4 а по ул. Ленина                          в с. Городецкое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Городецкое, ул. Ленина, к д. 14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2:00Z</dcterms:modified>
  <cp:revision>3</cp:revision>
  <dc:subject/>
  <dc:title>О межведомственной комиссии Рязанской области</dc:title>
</cp:coreProperties>
</file>