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52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б/н по ул. Церковная                          в с. Ермолово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340101:162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с. Ермолово, ул. Церковая, к д. 13 в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42:00Z</dcterms:modified>
  <cp:revision>3</cp:revision>
  <dc:subject/>
  <dc:title>О межведомственной комиссии Рязанской области</dc:title>
</cp:coreProperties>
</file>