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53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4 по ул. Садовая                          в с. Клекотки,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16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Клекотки, ул. Садовая, к д. 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3:00Z</dcterms:modified>
  <cp:revision>3</cp:revision>
  <dc:subject/>
  <dc:title>О межведомственной комиссии Рязанской области</dc:title>
</cp:coreProperties>
</file>