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19.09.2024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2160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коп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распределительный газопровод к дому № 39 по ул. Ворошилова в                с. Шелемишево, </w:t>
      </w:r>
      <w:r>
        <w:rPr>
          <w:kern w:val="2"/>
          <w:sz w:val="28"/>
          <w:szCs w:val="28"/>
        </w:rPr>
        <w:t xml:space="preserve">протяженностью 23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9:1300101:1395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Скопинский район,                    с. Шелемишево, ул. Ворошиловка, к д. 39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8:36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09-20T07:48:00Z</dcterms:modified>
  <cp:revision>3</cp:revision>
  <dc:subject/>
  <dc:title>О межведомственной комиссии Рязанской области</dc:title>
</cp:coreProperties>
</file>