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6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2 а                                   по ул. Центральная в с. Лазинка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90101:4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Лазинка, ул. Центральная, д. 2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3:00Z</dcterms:modified>
  <cp:revision>3</cp:revision>
  <dc:subject/>
  <dc:title>О межведомственной комиссии Рязанской области</dc:title>
</cp:coreProperties>
</file>