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66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5 по ул. Трудовая             в с. Моховое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60301:4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Моховое, ул. Трудовая, д. 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54:00Z</dcterms:modified>
  <cp:revision>3</cp:revision>
  <dc:subject/>
  <dc:title>О межведомственной комиссии Рязанской области</dc:title>
</cp:coreProperties>
</file>