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68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жилому дому № 18 по ул. Дачная             в с. Вердерево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080201:11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Вердерево, ул. Дачная, д. 1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55:00Z</dcterms:modified>
  <cp:revision>3</cp:revision>
  <dc:subject/>
  <dc:title>О межведомственной комиссии Рязанской области</dc:title>
</cp:coreProperties>
</file>