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еть газораспределения с газопроводом-вводом  по ул. Центральная,  д. 94 в с. Новобарако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50101:4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 с. Новобараково, ул. Центральная, д. 9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8:00Z</dcterms:modified>
  <cp:revision>3</cp:revision>
  <dc:subject/>
  <dc:title>О межведомственной комиссии Рязанской области</dc:title>
</cp:coreProperties>
</file>