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75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жилому дому № 45 а по ул. Заречка  в с. Затворное,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410101:87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Затворное, ул. Заречка, д. 45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59:00Z</dcterms:modified>
  <cp:revision>3</cp:revision>
  <dc:subject/>
  <dc:title>О межведомственной комиссии Рязанской области</dc:title>
</cp:coreProperties>
</file>