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76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35 по ул. Кутузова  в с. Нагиш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90101:5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Нагиши, ул. Кутузова, д. 3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8:00:00Z</dcterms:modified>
  <cp:revision>4</cp:revision>
  <dc:subject/>
  <dc:title>О межведомственной комиссии Рязанской области</dc:title>
</cp:coreProperties>
</file>