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72 по ул. Лопатино                        в с. Павелец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50101:11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Скопинский, городское поселение Павелецкое, село Павелец, улица Лопат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16:00Z</dcterms:modified>
  <cp:revision>4</cp:revision>
  <dc:subject/>
  <dc:title>О межведомственной комиссии Рязанской области</dc:title>
</cp:coreProperties>
</file>