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84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16 по ул. Автомонова                        в с. Вязовенка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20201:5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Вязовенка, ул. Автомонова, к д. 1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29:00Z</dcterms:modified>
  <cp:revision>3</cp:revision>
  <dc:subject/>
  <dc:title>О межведомственной комиссии Рязанской области</dc:title>
</cp:coreProperties>
</file>