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19 по ул. Советская                        в с. Князево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10101:12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Князево, ул. Советская, к д.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1:00Z</dcterms:modified>
  <cp:revision>3</cp:revision>
  <dc:subject/>
  <dc:title>О межведомственной комиссии Рязанской области</dc:title>
</cp:coreProperties>
</file>