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8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24 по ул. Овражная в                    с. Николо-Скопин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20201:1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с. Николо-Скопин, ул. Овражная, к д. 2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33:00Z</dcterms:modified>
  <cp:revision>3</cp:revision>
  <dc:subject/>
  <dc:title>О межведомственной комиссии Рязанской области</dc:title>
</cp:coreProperties>
</file>