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8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7 по ул. Песочная                          в д. Рановка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80201:2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д. Рановка, ул. Песочная, к д. 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4:00Z</dcterms:modified>
  <cp:revision>3</cp:revision>
  <dc:subject/>
  <dc:title>О межведомственной комиссии Рязанской области</dc:title>
</cp:coreProperties>
</file>