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9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Нижняя Муровка в с. Юшта, Шил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304:17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Шиловский, сельское поселение Санское, село Юшта, улица Нижняя Мур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2:1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48:00Z</dcterms:modified>
  <cp:revision>3</cp:revision>
  <dc:subject/>
  <dc:title>О межведомственной комиссии Рязанской области</dc:title>
</cp:coreProperties>
</file>