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93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Санское, Шил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3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502:90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Шиловский, сельское поселение Санское, село Санское, улица Верхня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2:0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47:00Z</dcterms:modified>
  <cp:revision>3</cp:revision>
  <dc:subject/>
  <dc:title>О межведомственной комиссии Рязанской области</dc:title>
</cp:coreProperties>
</file>