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9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Центральная в с. Федосеево-Пустынь Ш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303:9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Шиловский, сельское поселение Санское, село Федосеево-Пустынь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0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46:00Z</dcterms:modified>
  <cp:revision>3</cp:revision>
  <dc:subject/>
  <dc:title>О межведомственной комиссии Рязанской области</dc:title>
</cp:coreProperties>
</file>