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9.09.2024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98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копи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к дому № 146 а по ул. Пригородная                          в д. Новиково, г. Скопин</w:t>
      </w:r>
      <w:r>
        <w:rPr>
          <w:kern w:val="2"/>
          <w:sz w:val="28"/>
          <w:szCs w:val="28"/>
        </w:rPr>
        <w:t xml:space="preserve">, 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830101:133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городской округ город Скопин, деревня Новиково, улица Пригородная,                         к д. 146 а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15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7:39:00Z</dcterms:modified>
  <cp:revision>3</cp:revision>
  <dc:subject/>
  <dc:title>О межведомственной комиссии Рязанской области</dc:title>
</cp:coreProperties>
</file>