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9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56 а по ул. Строительная                          в д. Новиково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30101:13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Скопин, деревня Новиково, улица Строительная, к д. 56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9:00Z</dcterms:modified>
  <cp:revision>3</cp:revision>
  <dc:subject/>
  <dc:title>О межведомственной комиссии Рязанской области</dc:title>
</cp:coreProperties>
</file>