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24 № 559-р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таций из областного бюджета для стимулирования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ых районов,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ов и городских округов Рязанской области к повы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 местных бюджетов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49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ых дотаци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Касимовский  муниципальный район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Клепиковский  муниципальный район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Михайловский  муниципальный район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Ряжский муниципальный округ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4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Шацкий  муниципальный район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Шиловский  муниципальный район Рязан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1</w:t>
            </w:r>
          </w:p>
        </w:tc>
      </w:tr>
      <w:tr>
        <w:trPr>
          <w:trHeight w:val="42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0:00Z</dcterms:created>
  <dc:creator>cbum</dc:creator>
  <dc:description/>
  <cp:keywords/>
  <dc:language>en-US</dc:language>
  <cp:lastModifiedBy>Лёксина М.А.</cp:lastModifiedBy>
  <cp:lastPrinted>2024-09-12T11:41:00Z</cp:lastPrinted>
  <dcterms:modified xsi:type="dcterms:W3CDTF">2024-09-13T08:11:00Z</dcterms:modified>
  <cp:revision>6</cp:revision>
  <dc:subject/>
  <dc:title>Приложение</dc:title>
</cp:coreProperties>
</file>