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сентября 2024 г.                                                                                          № 482-п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главного управления архитектуры                    и градостроительства Рязанской области от 22.04.2019 № 9-п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 должностей государственной гражданской службы Рязанской области              в главном управлении архитектуры и градостроительства Рязан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от 10.06.2019 № 32-п, от 19.08.2021 № 369-п)</w:t>
      </w:r>
    </w:p>
    <w:p>
      <w:pPr>
        <w:pStyle w:val="ConsPlusNormal"/>
        <w:widowControl/>
        <w:suppressAutoHyphens w:val="tru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22 Федерального закона от 27 июля 2004 г. № 79-ФЗ «О государственной гражданской службе Российской Федерации» главное управление архитектуры и градостроительства Рязанской области ПОСТАНОВЛЯЕТ: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риложение к постановлению главного управления архитектуры и градостроительства Рязанской области от 22.04.2019 № 9-п, дополнив подраздел «Высшая группа должностей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5 следующего содержания: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Начальник отдела бухгалтерского учета, отчетности, закупок                       и государственного заказа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>Хромова Наталья</dc:creator>
  <dc:description/>
  <cp:keywords/>
  <dc:language>en-US</dc:language>
  <cp:lastModifiedBy>User214</cp:lastModifiedBy>
  <cp:lastPrinted>2019-04-15T15:20:00Z</cp:lastPrinted>
  <dcterms:modified xsi:type="dcterms:W3CDTF">2024-09-16T09:42:00Z</dcterms:modified>
  <cp:revision>4</cp:revision>
  <dc:subject/>
  <dc:title>ГЛАВА АДМИНИСТРАЦИИ РЯЗАНСКОЙ ОБЛАСТИ</dc:title>
</cp:coreProperties>
</file>