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218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>
          <w:spacing w:val="-20"/>
          <w:sz w:val="31"/>
          <w:szCs w:val="31"/>
        </w:rPr>
        <w:t>ГЛАВНОЕ  УПРАВЛЕНИЕ  АРХИТЕКТУРЫ  И  ГРАДОСТРОИТЕЛЬСТВА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>РЯЗАНСКОЙ   ОБЛАСТИ</w:t>
      </w:r>
    </w:p>
    <w:p>
      <w:pPr>
        <w:pStyle w:val="Header"/>
        <w:tabs>
          <w:tab w:val="clear" w:pos="4677"/>
          <w:tab w:val="clear" w:pos="9355"/>
          <w:tab w:val="right" w:pos="9922" w:leader="none"/>
        </w:tabs>
        <w:spacing w:lineRule="exact" w:line="240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0.3pt" to="5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4» сентября 2024 г.                                                                                          № 494-п 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главного управления архитектуры                    и градостроительства Рязанской области от 04 апреля 2024 г. № 112-п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комиссии главного управления архитектуры и градостро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 по соблюдению требований к служебному пове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гражданских служащих Ряз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регулированию конфликта интересов»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в соответствие                    с действующим законодательством главное управление архитектуры                              и градостроительства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главного управления архитектуры                     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 Рязанской области от 04 апреля 2024 г. № 112-п                          «О комиссии главного управления архитектуры и градостроительства Рязанской области по соблюдению требований к служебному поведению государственных гражданских служащих Рязанской области и урегулированию конфликта интересов», изложив Приложение № 1 в новой редакции согласно приложению               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 Р.В. Ш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9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bCs/>
      <w:spacing w:val="-20"/>
      <w:sz w:val="3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РЯЗАНСКОЙ ОБЛАСТИ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42:00Z</dcterms:created>
  <dc:creator>Хромова Наталья</dc:creator>
  <dc:description/>
  <cp:keywords/>
  <dc:language>en-US</dc:language>
  <cp:lastModifiedBy>User214</cp:lastModifiedBy>
  <cp:lastPrinted>2024-09-17T15:56:00Z</cp:lastPrinted>
  <dcterms:modified xsi:type="dcterms:W3CDTF">2024-09-24T06:53:00Z</dcterms:modified>
  <cp:revision>12</cp:revision>
  <dc:subject/>
  <dc:title>ГЛАВА АДМИНИСТРАЦИИ РЯЗАНСКОЙ ОБЛАСТИ</dc:title>
</cp:coreProperties>
</file>