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24 г.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ов проведения конкурсного отбора муниципальных образований Рязанской области для предоставления субсидий на подготовку проектов межевания земельных участков, на проведение кадастровых работ и проверки условий предоставления субсидий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2"/>
        </w:rPr>
        <w:t xml:space="preserve">В соответствии с </w:t>
      </w:r>
      <w:hyperlink r:id="rId3">
        <w:r>
          <w:rPr>
            <w:rStyle w:val="InternetLink"/>
            <w:sz w:val="28"/>
            <w:szCs w:val="22"/>
          </w:rPr>
          <w:t>постановлением</w:t>
        </w:r>
      </w:hyperlink>
      <w:r>
        <w:rPr>
          <w:sz w:val="28"/>
          <w:szCs w:val="22"/>
        </w:rPr>
        <w:t xml:space="preserve">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 министерство сельского хозяйства и продовольствия Рязанской области 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твердить </w:t>
      </w:r>
      <w:r>
        <w:rPr>
          <w:sz w:val="28"/>
          <w:szCs w:val="28"/>
        </w:rPr>
        <w:t xml:space="preserve">Порядок проведения конкурсного отбора муниципальных образований Рязанской области для предоставления субсидий на подготовку проектов межевания земельных участков и проверки условий предоставления субсидий </w:t>
      </w:r>
      <w:r>
        <w:rPr>
          <w:sz w:val="28"/>
          <w:szCs w:val="22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Утвердить Порядок проведения конкурсного отбора муниципальных образований Рязанской области для предоставления субсидий на проведение кадастровых работ и проверки условий предоставления субсидий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Признать утратившим силу постановление министерства сельского хозяйства и продовольствия Рязанской области от 26.10.2023 № 21</w:t>
      </w:r>
      <w:r>
        <w:rPr>
          <w:sz w:val="28"/>
          <w:szCs w:val="28"/>
        </w:rPr>
        <w:t xml:space="preserve"> «Об утверждении Порядка проведения конкурсного отбора муниципальных образований Рязанской области для предоставления субсидий на реализацию мероприятий, предусмотренных подпунктами 3.2.2, 3.2.3 таблицы пункта 5 «Перечень мероприятий подпрограммы» подпрограммы № 5 «Эффективное вовлечение в оборот земель сельскохозяйственного назначения и развитие мелиоративного комплекса» государственной программы Рязанской области «Развитие агропромышленного комплекса», и проверки условий предоставления субсидий»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Контроль за исполнением настоящего постановления возложить на первого заместителя министра Правдину Е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.И. Филипп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министер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довольствия Ряза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сентября 2024 г. № 22</w:t>
            </w:r>
          </w:p>
        </w:tc>
      </w:tr>
    </w:tbl>
    <w:p>
      <w:pPr>
        <w:pStyle w:val="Normal"/>
        <w:widowControl w:val="false"/>
        <w:autoSpaceDE w:val="false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ET;Times New Roman" w:hAnsi="TimesET;Times New Roman" w:cs="TimesET;Times New Roman"/>
          <w:b/>
          <w:b/>
          <w:bCs/>
          <w:sz w:val="28"/>
          <w:szCs w:val="22"/>
        </w:rPr>
      </w:pPr>
      <w:r>
        <w:rPr>
          <w:rFonts w:cs="TimesET;Times New Roman" w:ascii="TimesET;Times New Roman" w:hAnsi="TimesET;Times New Roman"/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ного отбора муниципальных образований Рязанской области для предоставления субсидий на подготовку проектов межевания земельных участков и проверки условий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2"/>
        </w:rPr>
      </w:pPr>
      <w:r>
        <w:rPr>
          <w:sz w:val="28"/>
          <w:szCs w:val="22"/>
        </w:rPr>
        <w:t xml:space="preserve">1.1. Настоящий Порядок разработан в целях проведения конкурсного отбора муниципальных образований Рязанской области для предоставления субсидий из областного бюджета бюджетам муниципальных образований Рязанской области на подготовку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ых образований Рязанской области, в соответствии с Правилами предоставления и распределения субсидий из бюджета Рязанской области бюджетам муниципальных образований Рязанской области </w:t>
      </w:r>
      <w:bookmarkStart w:id="0" w:name="_Hlk176257820"/>
      <w:r>
        <w:rPr>
          <w:sz w:val="28"/>
          <w:szCs w:val="22"/>
        </w:rPr>
        <w:t>на подготовку проектов межевания земельных участков</w:t>
      </w:r>
      <w:bookmarkEnd w:id="0"/>
      <w:r>
        <w:rPr>
          <w:sz w:val="28"/>
          <w:szCs w:val="22"/>
        </w:rPr>
        <w:t xml:space="preserve"> (приложение № 1 к государственной программе Рязанской области «Развитие агропромышленного комплекса» (II этап: 2024 - 2030 годы), утвержденной постановлением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) (далее - Правила предоставления и распределения субсидий на подготовку проектов межевания земельных участков, Программа), а также проверки условий предоставления субсидий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1.2. 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организатор конкурсного отбора - министерство сельского хозяйства и продовольствия Рязанской области (далее - Министер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- субсидии - средства областного бюджета, в том числе источником финансового обеспечения которых являются субсидии из федерального бюджета, предоставляемые муниципальным образованиям в соответствии с настоящим </w:t>
      </w:r>
      <w:hyperlink r:id="rId4">
        <w:r>
          <w:rPr>
            <w:rStyle w:val="InternetLink"/>
            <w:sz w:val="28"/>
            <w:szCs w:val="22"/>
          </w:rPr>
          <w:t>Порядком</w:t>
        </w:r>
      </w:hyperlink>
      <w:r>
        <w:rPr>
          <w:sz w:val="28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участник конкурсного отбора - муниципальное образование Рязанской области, подавшее заявку на участие в конкурсном отборе для предоставления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2"/>
        </w:rPr>
        <w:t>2. Организация конкурсного отбора и представление заяв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1. Для организации и проведения конкурсного отбора Министерство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размещает извещение о проведении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обеспечивает прием, регистрацию, учет и хранение поступившей от участников конкурсного отбора заявоч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доводит до сведения участников конкурсного отбора результаты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веряет условия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8"/>
      <w:bookmarkEnd w:id="1"/>
      <w:r>
        <w:rPr>
          <w:sz w:val="28"/>
          <w:szCs w:val="22"/>
        </w:rPr>
        <w:t>2.2. Извещение о проведении конкурсного отбора размещается Министерством на официальном сайте Министерства в информационно-телекоммуникационной сети «Интернет» по адресу: https://www.ryazagro.ru не позднее чем за 2 рабочих дня до даты начала приема заявоч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Извещение о проведении конкурсного отбора должно содержать информацию о дате и времени начала и окончания приема заявочной документации, адрес организатора конкурсного отбора для представления заявочной документации, номера телефонов для справок, график (режим) работы организатора конкурсного отбора, номера кабинетов, в которых представляется информация о проведении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3. Срок приема заявочной документации не может составлять менее 2-х рабочих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 Для участия в конкурсном отборе муниципальное образование Рязанской области представляет в Министерство заявочную документацию в соответствии со сроком, определенным в извещении.</w:t>
      </w:r>
      <w:bookmarkStart w:id="2" w:name="P72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5. В состав заявочной документации на участие в конкурсном отборе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3"/>
      <w:bookmarkEnd w:id="3"/>
      <w:r>
        <w:rPr>
          <w:sz w:val="28"/>
          <w:szCs w:val="22"/>
        </w:rPr>
        <w:t xml:space="preserve">- </w:t>
      </w:r>
      <w:hyperlink w:anchor="P212">
        <w:r>
          <w:rPr>
            <w:rStyle w:val="InternetLink"/>
            <w:sz w:val="28"/>
            <w:szCs w:val="22"/>
          </w:rPr>
          <w:t>заявка</w:t>
        </w:r>
      </w:hyperlink>
      <w:r>
        <w:rPr>
          <w:sz w:val="28"/>
          <w:szCs w:val="22"/>
        </w:rPr>
        <w:t xml:space="preserve"> на предоставление субсидии, содержащая информацию об объеме расходного обязательства муниципального образования в размере общей стоимости мероприятия, в том числе за счет средств местного бюджета,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78"/>
      <w:bookmarkStart w:id="5" w:name="P75"/>
      <w:bookmarkEnd w:id="4"/>
      <w:bookmarkEnd w:id="5"/>
      <w:r>
        <w:rPr>
          <w:sz w:val="28"/>
          <w:szCs w:val="22"/>
        </w:rPr>
        <w:t xml:space="preserve">- гарантийное письмо об обязательстве муниципального образования обеспечить заключение соглашения о предоставлении субсидий в соответствии с </w:t>
      </w:r>
      <w:hyperlink r:id="rId5">
        <w:r>
          <w:rPr>
            <w:rStyle w:val="InternetLink"/>
            <w:sz w:val="28"/>
            <w:szCs w:val="22"/>
          </w:rPr>
          <w:t>Правилами</w:t>
        </w:r>
      </w:hyperlink>
      <w:r>
        <w:rPr>
          <w:sz w:val="28"/>
          <w:szCs w:val="22"/>
        </w:rPr>
        <w:t>, устанавливающими общие требования к формированию, предоставлению и распределению субсидий из областного бюджета местным бюджетам, утвержденными постановлением Правительства Рязанской области от 26.11.2019 № 37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гарантийное письмо об обязательстве муниципального образования по централизации закупок в соответствии с </w:t>
      </w:r>
      <w:hyperlink r:id="rId6">
        <w:r>
          <w:rPr>
            <w:rStyle w:val="InternetLink"/>
            <w:sz w:val="28"/>
            <w:szCs w:val="22"/>
          </w:rPr>
          <w:t>распоряжением</w:t>
        </w:r>
      </w:hyperlink>
      <w:r>
        <w:rPr>
          <w:sz w:val="28"/>
          <w:szCs w:val="22"/>
        </w:rPr>
        <w:t xml:space="preserve"> Правительства Рязанской области от 29.12.2021 № 563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- гарантийное письмо, предусматривающее </w:t>
      </w:r>
      <w:r>
        <w:rPr>
          <w:sz w:val="28"/>
          <w:szCs w:val="28"/>
        </w:rPr>
        <w:t>обязательства муниципального образования обеспечить не позднее года, следующего за годом проведения мероприятия, предоставление земельного участка, в отношении которого реализовано мероприятие, для сельскохозяйственного производства, а также обязательства по представлению отчетности о достижении установленных в соглашениях о предоставлении субсидий значений показателя «площадь земельных участков, предоставленных для сельскохозяйственного производства», не позднее года, следующего за годом проведения мероприятия;</w:t>
      </w:r>
      <w:bookmarkStart w:id="6" w:name="P84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- выписка из сводной бюджетной росписи местного бюджета о наличии ассигнований местного бюджета на исполнение расходных обязательств муниципального образования, в целях софинансирования которых представляетс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88"/>
      <w:bookmarkEnd w:id="7"/>
      <w:r>
        <w:rPr>
          <w:sz w:val="28"/>
          <w:szCs w:val="22"/>
        </w:rPr>
        <w:t>- заверенная копия утвержденной в установленном порядке муниципальной программы, направленной на достижение цели, соответствующей Программе,</w:t>
      </w:r>
      <w:r>
        <w:rPr>
          <w:sz w:val="28"/>
          <w:szCs w:val="28"/>
        </w:rPr>
        <w:t xml:space="preserve"> и предусматривающей мероприятие, соответствующее целям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2"/>
        </w:rPr>
      </w:pPr>
      <w:r>
        <w:rPr>
          <w:sz w:val="28"/>
          <w:szCs w:val="22"/>
        </w:rPr>
        <w:t>- экономическое обоснование вовлечения в оборот дополнительных площадей земель сельскохозяйственного назначения в соответствии с пунктом 3 Правил предоставления и распределения субсидий на подготовку проектов межева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9"/>
      <w:bookmarkStart w:id="9" w:name="P91"/>
      <w:bookmarkEnd w:id="8"/>
      <w:bookmarkEnd w:id="9"/>
      <w:r>
        <w:rPr>
          <w:sz w:val="28"/>
          <w:szCs w:val="22"/>
        </w:rPr>
        <w:t>Заявочная документация представляется участниками конкурсного отбора в Министерство с сопроводительным письмом, подписанным главой администрации муниципального образования или назначенным исполняющим обязанности в отсутствие главы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00"/>
      <w:bookmarkEnd w:id="10"/>
      <w:r>
        <w:rPr>
          <w:sz w:val="28"/>
          <w:szCs w:val="22"/>
        </w:rPr>
        <w:t>2.6. Министерство осуществляет прием заявочной документации и регистрацию сопроводительных писем муниципальных образований Рязанской области с использованием межведомственной системы электронного документооборота и делопроизводства Рязанской области «Дело» в день их поступления с указанием даты (число, месяц, год) и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7. Ответственность за полноту и достоверность представляемых документов и информации в составе заявочной документации в соответствии с законодательством Российской Федерации несут участники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2"/>
        </w:rPr>
        <w:t>3. Конкурсный отбор заявочной документации, определение получателей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106"/>
      <w:bookmarkEnd w:id="11"/>
      <w:r>
        <w:rPr>
          <w:sz w:val="28"/>
          <w:szCs w:val="22"/>
        </w:rPr>
        <w:t>3.1. Конкурсный отбор осуществляется комиссией, образованной Министерством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став Комиссии утверждается приказом Минист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Число членов Комиссии должно быть не менее 5 человек. Комиссия вправе осуществлять свои полномочия, если на ее заседаниях присутствует более 1/2 от списочного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3.2. В рамках конкурсного отбора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рассматривает заявочную документацию участников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о результатам рассмотрения представленной заявочной документации принимает решение о допуске (отказе в допуске) к участию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ри необходимости дает разъяснение в связи с проведением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ринимает решение по результатам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3. Комиссия в течение трех рабочих дней со дня окончания срока приема заявочной документ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оверяет документы и информацию, входящие в состав заявочной документации, на соответствие требованиям, установленным </w:t>
      </w:r>
      <w:hyperlink r:id="rId7">
        <w:r>
          <w:rPr>
            <w:rStyle w:val="InternetLink"/>
            <w:sz w:val="28"/>
            <w:szCs w:val="22"/>
          </w:rPr>
          <w:t>абзацами вторым</w:t>
        </w:r>
      </w:hyperlink>
      <w:r>
        <w:rPr>
          <w:sz w:val="28"/>
          <w:szCs w:val="22"/>
        </w:rPr>
        <w:t xml:space="preserve"> – седьмым пункта </w:t>
      </w:r>
      <w:hyperlink r:id="rId8">
        <w:r>
          <w:rPr>
            <w:rStyle w:val="InternetLink"/>
            <w:sz w:val="28"/>
            <w:szCs w:val="22"/>
          </w:rPr>
          <w:t>5</w:t>
        </w:r>
      </w:hyperlink>
      <w:r>
        <w:rPr>
          <w:sz w:val="28"/>
          <w:szCs w:val="22"/>
        </w:rPr>
        <w:t xml:space="preserve"> Правил предоставления и распределения субсидий на подготовку проектов межевания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ринимает решение о допуске (отказе в допуске)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Комиссия принимает решение об отказе в допуске к участию в конкурсном отбор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не представлены документы, предусмотренные </w:t>
      </w:r>
      <w:hyperlink w:anchor="P73">
        <w:r>
          <w:rPr>
            <w:rStyle w:val="InternetLink"/>
            <w:sz w:val="28"/>
            <w:szCs w:val="22"/>
          </w:rPr>
          <w:t>абзацами вторым</w:t>
        </w:r>
      </w:hyperlink>
      <w:r>
        <w:rPr>
          <w:sz w:val="28"/>
          <w:szCs w:val="22"/>
        </w:rPr>
        <w:t xml:space="preserve"> -</w:t>
      </w:r>
      <w:hyperlink w:anchor="P99">
        <w:r>
          <w:rPr>
            <w:rStyle w:val="InternetLink"/>
            <w:sz w:val="28"/>
            <w:szCs w:val="22"/>
          </w:rPr>
          <w:t xml:space="preserve"> восьмым пункта 2.5</w:t>
        </w:r>
      </w:hyperlink>
      <w:r>
        <w:rPr>
          <w:sz w:val="28"/>
          <w:szCs w:val="22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несоблюдение условий, предусмотренных </w:t>
      </w:r>
      <w:hyperlink r:id="rId9">
        <w:r>
          <w:rPr>
            <w:rStyle w:val="InternetLink"/>
            <w:sz w:val="28"/>
            <w:szCs w:val="22"/>
          </w:rPr>
          <w:t>абзацами вторым</w:t>
        </w:r>
      </w:hyperlink>
      <w:r>
        <w:rPr>
          <w:sz w:val="28"/>
          <w:szCs w:val="22"/>
        </w:rPr>
        <w:t xml:space="preserve"> – </w:t>
      </w:r>
      <w:hyperlink r:id="rId10">
        <w:r>
          <w:rPr>
            <w:rStyle w:val="InternetLink"/>
            <w:sz w:val="28"/>
            <w:szCs w:val="22"/>
          </w:rPr>
          <w:t>седьмым</w:t>
        </w:r>
      </w:hyperlink>
      <w:r>
        <w:rPr>
          <w:sz w:val="28"/>
          <w:szCs w:val="22"/>
        </w:rPr>
        <w:t xml:space="preserve"> пункта 5 Правил предоставления и распределения субсидий на подготовку проектов межевания земельных участ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заявочная документация поступила позже установленного срока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3.4. Комиссия в срок не более трех рабочих дней со дня окончания срока приема заявочной документации оценивает заявочную документацию, допущенную к конкурсному отбору, на основании критерия конкурсного отбора, определенного пунктом 6 Правил предоставления и распределения субсидий на подготовку проектов межевания земельных участков. Присвоение баллов заявочной документации осуществляется в соответствии с </w:t>
      </w:r>
      <w:hyperlink w:anchor="P257">
        <w:r>
          <w:rPr>
            <w:rStyle w:val="InternetLink"/>
            <w:sz w:val="28"/>
            <w:szCs w:val="22"/>
          </w:rPr>
          <w:t>таблицей</w:t>
        </w:r>
      </w:hyperlink>
      <w:r>
        <w:rPr>
          <w:sz w:val="28"/>
          <w:szCs w:val="22"/>
        </w:rPr>
        <w:t xml:space="preserve"> показателей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3.5. По результатам рассмотрения заявочной документации Комиссия формирует перечень соответствующих участников конкурсного отбора муниципальных образований, ранжированный по мере убывания количества баллов и принимает решение о распределении объемов субсидий бюджетам муниципальных образований в соответствии с методикой расчета, определенной пунктом </w:t>
      </w:r>
      <w:hyperlink r:id="rId11">
        <w:r>
          <w:rPr>
            <w:rStyle w:val="InternetLink"/>
            <w:sz w:val="28"/>
            <w:szCs w:val="22"/>
          </w:rPr>
          <w:t>8</w:t>
        </w:r>
      </w:hyperlink>
      <w:r>
        <w:rPr>
          <w:sz w:val="28"/>
          <w:szCs w:val="22"/>
        </w:rPr>
        <w:t xml:space="preserve"> Правил предоставления и распределения субсидий на подготовку проектов межева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3.6. Решение Комиссии о результатах конкурсного отбора оформляется протоколом, который подписывается присутствующими на заседании председателем 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инистерство в течение трех рабочих дней размещает протокол Комиссии о результатах конкурсного отбора на официальном сайте Министерства в информационно-телекоммуникационной сети «Интернет» по адресу: </w:t>
      </w:r>
      <w:hyperlink r:id="rId12">
        <w:r>
          <w:rPr>
            <w:rStyle w:val="InternetLink"/>
            <w:color w:val="000000"/>
            <w:sz w:val="28"/>
            <w:szCs w:val="22"/>
          </w:rPr>
          <w:t>https://www.ryazagro.ru</w:t>
        </w:r>
      </w:hyperlink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3.7. Конкурный отбор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о окончании срока приема заявочной документации не подано ни одной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о результатам рассмотрения заявочной документации принято решение об отказе в допуске к участию в конкурсном отборе в отношении всех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лучае признания конкурсного отбора несостоявшимся по основаниям, определенным абзацами вторым, третьим настоящего пункта, Министерство в течение 30 календарных дней, следующих за днем признания конкурсного отбора несостоявшимся, принимает решение о проведении нового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2"/>
        </w:rPr>
        <w:t>Проверка условий предоставления субсидий</w:t>
      </w:r>
    </w:p>
    <w:p>
      <w:pPr>
        <w:pStyle w:val="Normal"/>
        <w:widowControl w:val="false"/>
        <w:autoSpaceDE w:val="false"/>
        <w:ind w:left="236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4.1. Для подтверждения соблюдения условий предоставления субсидий, определенных в абзацах третьем, пятом пункта 5 Правил предоставления и распределения на подготовку проектов межевания земельных участков субсидий муниципальные образования – получатели субсидии однократно до планируемого перечисления субсидии в бюджет муниципального образования представляют в Министерство сопроводительное письмо, которое регистрируется в соответствии с п. 2.6 настоящего Порядка, с прилож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 выписки из сводной бюджетной росписи местного бюджета о наличии ассигнований на исполнение расходных обязательств муниципального образования, в целях софинансирования которых представляется субсидия, в объеме, необходимом для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копии протокола рассмотрения заявок или протокола подведения итогов по определению подрядной организации, признанной поб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4.2. Для подтверждения соблюдения условия предоставления субсидий, определенного в абзаце седьмом пункта 5 Правил предоставления и распределения субсидий на подготовку проектов межевания земельных участков, муниципальные образования – получатели субсидий до 31 декабря года, следующего за годом проведения мероприятия, представляют в Министерство сопроводительное письмо, которое регистрируется в соответствии с п. 2.6 настоящего Порядка, с прилож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копий документов, подтверждающих предоставление земельного участка, в отношении которого реализовано мероприятие,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тчетность о достижении установленных в соглашениях о предоставлении субсидий значений показателя «площадь земельных участков, предоставленных для сельскохозяйственного производства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верка соблюдения условий предоставления субсидий осуществляется Комиссией в течение 5 рабочих дней с момента регистрации сопроводительного письма и оформляется протоколом, который в течение трех рабочих дней размещается на официальном сайте Министерства в информационно–телекоммуникационной сети «Интернет» по адресу: https://www.ryazagro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Порядку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 xml:space="preserve">проведения конкурсного отбора </w:t>
            </w:r>
            <w:r>
              <w:rPr>
                <w:sz w:val="28"/>
                <w:szCs w:val="28"/>
              </w:rPr>
              <w:t>муниципальных образований Рязанской области для предоставления субсидий на подготовку проектов межевания земельных участков и проверки условий предоставления субсид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843" w:hanging="0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left="1843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родовольствия Ряза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212"/>
      <w:bookmarkEnd w:id="12"/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2"/>
        </w:rPr>
        <w:t xml:space="preserve">на участие в конкурсном отборе на предоставление субсид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яет  о  намерении  участвовать в конкурсном отборе для предоставления субсидии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именование мероприятия определенного пунктом 1.1 настоящего Поряд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арантирует достоверность предоставляемых све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ет  согласие  на  осуществление  министерством  сельского хозяйства и продовольствия  Рязанской  области и органами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984"/>
        <w:gridCol w:w="241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ного обязательства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34" w:hanging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бъ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ч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а</w:t>
            </w: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сх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овый адрес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П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hyperlink r:id="rId13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:  перечень  документов,  определенный </w:t>
      </w:r>
      <w:hyperlink w:anchor="P72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_____________________ _______________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bookmarkStart w:id="13" w:name="P257"/>
            <w:bookmarkEnd w:id="13"/>
            <w:r>
              <w:rPr>
                <w:sz w:val="28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Порядку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 xml:space="preserve">проведения конкурсного отбора </w:t>
            </w:r>
            <w:r>
              <w:rPr>
                <w:sz w:val="28"/>
                <w:szCs w:val="28"/>
              </w:rPr>
              <w:t>муниципальных образований Рязанской области для предоставления субсидий на подготовку проектов межевания земельных участков и проверки условий предоставления субси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АБЛИЦА КРИТЕРИЕВ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16"/>
        <w:gridCol w:w="1928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 xml:space="preserve">№№ </w:t>
            </w:r>
            <w:r>
              <w:rPr>
                <w:sz w:val="28"/>
                <w:szCs w:val="22"/>
              </w:rPr>
              <w:t>п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итери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лл оценк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муниципального образования Рязанской области, из числа указанных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Правил предоставления и распределения субсидий на подготовку проектов межевания земельных участков</w:t>
            </w:r>
            <w:r>
              <w:rPr>
                <w:sz w:val="28"/>
                <w:szCs w:val="28"/>
              </w:rPr>
              <w:t>, которые включены в заявки Рязанской области в Минсельхоз Российской Федерации, отобраны для субсидирования в порядке, установленном Минсельхозом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министер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я Ряза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сентября 2024 г.  № 22</w:t>
            </w:r>
          </w:p>
        </w:tc>
      </w:tr>
    </w:tbl>
    <w:p>
      <w:pPr>
        <w:pStyle w:val="Normal"/>
        <w:widowControl w:val="false"/>
        <w:autoSpaceDE w:val="false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ET;Times New Roman" w:hAnsi="TimesET;Times New Roman" w:cs="TimesET;Times New Roman"/>
          <w:b/>
          <w:b/>
          <w:bCs/>
          <w:sz w:val="28"/>
          <w:szCs w:val="22"/>
        </w:rPr>
      </w:pPr>
      <w:r>
        <w:rPr>
          <w:rFonts w:cs="TimesET;Times New Roman" w:ascii="TimesET;Times New Roman" w:hAnsi="TimesET;Times New Roman"/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ного отбора муниципальных образований Рязанской области для предоставления субсидий на проведение кадастровых работ и проверки условий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2"/>
        </w:rPr>
        <w:t>1.1. Настоящий Порядок разработан в целях проведения конкурсного отбора муниципальных образований Рязанской области для предоставления субсидий из областного бюджета бюджетам муниципальных образований Рязанской области на проведение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после постановки земельных участков на государственный кадастровый учет, земельных участков, выделяемых в счет невостребованных земельных долей, находящихся на день проведения кадастровых работ в собственности муниципального образования Рязанской области, в соответствии с Правилами предоставления и распределения субсидий из бюджета Рязанской области  бюджетам муниципальных образований Рязанской области на проведение кадастровых работ (приложение № 2 к государственной программе Рязанской области «Развитие агропромышленного комплекса» (II этап: 2024 - 2030 годы), утвержденной постановлением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) (далее - Правила предоставления и распределения субсидий на проведение кадастровых работ, Программа), а также проверки условий предоставления субсидий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1.2. 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организатор конкурсного отбора - министерство сельского хозяйства и продовольствия Рязанской области (далее - Министер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- субсидии - средства областного бюджета, в том числе источником финансового обеспечения которых являются субсидии из федерального бюджета, предоставляемые муниципальным образованиям в соответствии с </w:t>
      </w:r>
      <w:hyperlink r:id="rId15">
        <w:r>
          <w:rPr>
            <w:rStyle w:val="InternetLink"/>
            <w:sz w:val="28"/>
            <w:szCs w:val="22"/>
          </w:rPr>
          <w:t>Порядком</w:t>
        </w:r>
      </w:hyperlink>
      <w:r>
        <w:rPr>
          <w:sz w:val="28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участник конкурсного отбора - муниципальное образование Рязанской области, подавшее заявку на участие в конкурсном отборе для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  <w:t>2. Организация конкурсного отбора и представление заяв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1. Для организации и проведения конкурсного отбора Министерство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размещает извещение о проведении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обеспечивает прием, регистрацию, учет и хранение поступившей от участников конкурсного отбора заявоч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доводит до сведения участников конкурсного отбора результаты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веряет условия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2. Извещение о проведении конкурсного отбора размещается Министерством на официальном сайте Министерства в информационно-телекоммуникационной сети «Интернет» по адресу: https://www.ryazagro.ru не позднее чем за 2 рабочих дня до даты начала приема заявоч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Извещение о проведении конкурсного отбора должно содержать информацию о дате и времени начала и окончания приема заявочной документации, адрес организатора конкурсного отбора для представления заявочной документации, номера телефонов для справок, график (режим) работы организатора конкурсного отбора, номера кабинетов, в которых представляется информация о проведении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2.3. Срок приема заявочной документации не может составлять менее 2-х рабочих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 Для участия в конкурсном отборе муниципальное образование Рязанской области представляет в Министерство заявочную документацию в соответствии со сроком, определенным в из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5. В состав заявочной документации на участие в конкурсном отборе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- </w:t>
      </w:r>
      <w:hyperlink w:anchor="P212">
        <w:r>
          <w:rPr>
            <w:rStyle w:val="InternetLink"/>
            <w:sz w:val="28"/>
            <w:szCs w:val="22"/>
          </w:rPr>
          <w:t>заявка</w:t>
        </w:r>
      </w:hyperlink>
      <w:r>
        <w:rPr>
          <w:sz w:val="28"/>
          <w:szCs w:val="22"/>
        </w:rPr>
        <w:t xml:space="preserve"> на предоставление субсидии, содержащая информацию об объеме расходного обязательства муниципального образования в размере общей стоимости мероприятия, в том числе за счет средств местного бюджета,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- гарантийное письмо об обязательстве муниципального образования обеспечить заключение соглашения о предоставлении субсидий в соответствии с </w:t>
      </w:r>
      <w:hyperlink r:id="rId16">
        <w:r>
          <w:rPr>
            <w:rStyle w:val="InternetLink"/>
            <w:sz w:val="28"/>
            <w:szCs w:val="22"/>
          </w:rPr>
          <w:t>Правилами</w:t>
        </w:r>
      </w:hyperlink>
      <w:r>
        <w:rPr>
          <w:sz w:val="28"/>
          <w:szCs w:val="22"/>
        </w:rPr>
        <w:t>, устанавливающими общие требования к формированию, предоставлению и распределению субсидий из областного бюджета местным бюджетам, утвержденными постановлением Правительства Рязанской области от 26.11.2019 № 37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гарантийное письмо об обязательстве муниципального образования по централизации закупок в соответствии с </w:t>
      </w:r>
      <w:hyperlink r:id="rId17">
        <w:r>
          <w:rPr>
            <w:rStyle w:val="InternetLink"/>
            <w:sz w:val="28"/>
            <w:szCs w:val="22"/>
          </w:rPr>
          <w:t>распоряжением</w:t>
        </w:r>
      </w:hyperlink>
      <w:r>
        <w:rPr>
          <w:sz w:val="28"/>
          <w:szCs w:val="22"/>
        </w:rPr>
        <w:t xml:space="preserve"> Правительства Рязанской области от 29.12.2021 № 563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- гарантийное письмо, предусматривающее </w:t>
      </w:r>
      <w:r>
        <w:rPr>
          <w:sz w:val="28"/>
          <w:szCs w:val="28"/>
        </w:rPr>
        <w:t>обязательства муниципального образования обеспечить не позднее года, следующего за годом проведения мероприятия, предоставление земельного участка, в отношении которого реализовано мероприятие, для сельскохозяйственного производства, а также обязательства по представлению отчетности о достижении установленных в соглашениях о предоставлении субсидий значений показателя «площадь земельных участков, предоставленных для сельскохозяйственного производства», не позднее года, следующего за годом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- выписка из сводной бюджетной росписи местного бюджета о наличии ассигнований местного бюджета на исполнение расходных обязательств муниципального образования, в целях софинансирования которых представляетс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заверенная копия утвержденной в установленном порядке муниципальной программы, направленной на достижение цели, соответствующей Программе,</w:t>
      </w:r>
      <w:r>
        <w:rPr>
          <w:sz w:val="28"/>
          <w:szCs w:val="28"/>
        </w:rPr>
        <w:t xml:space="preserve"> и предусматривающей мероприятие, соответствующее целям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2"/>
        </w:rPr>
      </w:pPr>
      <w:r>
        <w:rPr>
          <w:sz w:val="28"/>
          <w:szCs w:val="22"/>
        </w:rPr>
        <w:t>- экономическое обоснование вовлечения в оборот дополнительных площадей земель сельскохозяйственного назначения в соответствии с пунктом 3 Правил предоставления и распределения субсидий на проведение кадастровых работ</w:t>
      </w:r>
      <w:r>
        <w:rPr>
          <w:color w:val="FF0000"/>
          <w:sz w:val="28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Заявочная документация представляется участниками конкурсного отбора в Министерство с сопроводительным письмом, подписанным главой администрации муниципального образования или назначенным исполняющим обязанности в отсутствие главы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6. Министерство осуществляет прием заявочной документации и регистрацию сопроводительных писем муниципальных образований Рязанской области с использованием межведомственной системы электронного документооборота и делопроизводства Рязанской области «Дело» в день их поступления с указанием даты (число, месяц, год) и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2.7. Ответственность за полноту и достоверность представляемых документов и информации в составе заявочной документации в соответствии с законодательством Российской Федерации несут участники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  <w:t>3. Конкурсный отбор заявочной документации, определение получателей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3.1. Конкурсный отбор осуществляется комиссией, образованной Министерством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став Комиссии утверждается приказом Минист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Число членов Комиссии должно быть не менее 5 человек. Комиссия вправе осуществлять свои полномочия, если на ее заседаниях присутствует более 1/2 от списочного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3.2. В рамках конкурсного отбора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рассматривает заявочную документацию участников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о результатам рассмотрения представленной заявочной документации принимает решение о допуске (отказе в допуске) к участию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ри необходимости дает разъяснение в связи с проведением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ринимает решение по результатам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3. Комиссия в течение трех рабочих дней со дня окончания срока приема заявочной документ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оверяет документы и информацию, входящие в состав заявочной документации, на соответствие требованиям, установленным </w:t>
      </w:r>
      <w:hyperlink r:id="rId18">
        <w:r>
          <w:rPr>
            <w:rStyle w:val="InternetLink"/>
            <w:sz w:val="28"/>
            <w:szCs w:val="22"/>
          </w:rPr>
          <w:t>абзацами вторым</w:t>
        </w:r>
      </w:hyperlink>
      <w:r>
        <w:rPr>
          <w:sz w:val="28"/>
          <w:szCs w:val="22"/>
        </w:rPr>
        <w:t xml:space="preserve"> – седьмым пункта </w:t>
      </w:r>
      <w:hyperlink r:id="rId19">
        <w:r>
          <w:rPr>
            <w:rStyle w:val="InternetLink"/>
            <w:sz w:val="28"/>
            <w:szCs w:val="22"/>
          </w:rPr>
          <w:t>5</w:t>
        </w:r>
      </w:hyperlink>
      <w:r>
        <w:rPr>
          <w:sz w:val="28"/>
          <w:szCs w:val="22"/>
        </w:rPr>
        <w:t xml:space="preserve"> Правил предоставления и распределения субсидий на проведение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ринимает решение о допуске (отказе в допуске)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Комиссия принимает решение об отказе в допуске к участию в конкурсном отбор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не представлены документы, предусмотренные </w:t>
      </w:r>
      <w:hyperlink w:anchor="P73">
        <w:r>
          <w:rPr>
            <w:rStyle w:val="InternetLink"/>
            <w:sz w:val="28"/>
            <w:szCs w:val="22"/>
          </w:rPr>
          <w:t>абзацами вторым</w:t>
        </w:r>
      </w:hyperlink>
      <w:r>
        <w:rPr>
          <w:sz w:val="28"/>
          <w:szCs w:val="22"/>
        </w:rPr>
        <w:t xml:space="preserve"> -</w:t>
      </w:r>
      <w:hyperlink w:anchor="P99">
        <w:r>
          <w:rPr>
            <w:rStyle w:val="InternetLink"/>
            <w:sz w:val="28"/>
            <w:szCs w:val="22"/>
          </w:rPr>
          <w:t xml:space="preserve"> восьмым пункта 2.5</w:t>
        </w:r>
      </w:hyperlink>
      <w:r>
        <w:rPr>
          <w:sz w:val="28"/>
          <w:szCs w:val="22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- несоблюдение условий, предусмотренных </w:t>
      </w:r>
      <w:hyperlink r:id="rId20">
        <w:r>
          <w:rPr>
            <w:rStyle w:val="InternetLink"/>
            <w:sz w:val="28"/>
            <w:szCs w:val="22"/>
          </w:rPr>
          <w:t>абзацами вторым</w:t>
        </w:r>
      </w:hyperlink>
      <w:r>
        <w:rPr>
          <w:sz w:val="28"/>
          <w:szCs w:val="22"/>
        </w:rPr>
        <w:t xml:space="preserve"> - седьмым пункта 5 Правил предоставления и распределения субсидий на проведение кадастровых рабо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заявочная документация поступила позже установленного срока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3.4. Комиссия в срок не более трех рабочих дней со дня окончания срока приема заявочной документации оценивает заявочную документацию, допущенную к конкурсному отбору, на основании критерия конкурсного отбора, определенного пунктом 6 Правил предоставления и распределения субсидий на проведение кадастровых работ. Присвоение баллов заявочной документации осуществляется в соответствии с </w:t>
      </w:r>
      <w:hyperlink w:anchor="P257">
        <w:r>
          <w:rPr>
            <w:rStyle w:val="InternetLink"/>
            <w:sz w:val="28"/>
            <w:szCs w:val="22"/>
          </w:rPr>
          <w:t>таблицей</w:t>
        </w:r>
      </w:hyperlink>
      <w:r>
        <w:rPr>
          <w:sz w:val="28"/>
          <w:szCs w:val="22"/>
        </w:rPr>
        <w:t xml:space="preserve"> показателей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3.5. По результатам рассмотрения заявочной документации Комиссия формирует перечень соответствующих участников конкурсного отбора муниципальных образований, ранжированный по мере убывания количества баллов и принимает решение о распределении объемов субсидий бюджетам муниципальных образований в соответствии с методикой расчета, определенной пунктом </w:t>
      </w:r>
      <w:hyperlink r:id="rId21">
        <w:r>
          <w:rPr>
            <w:rStyle w:val="InternetLink"/>
            <w:sz w:val="28"/>
            <w:szCs w:val="22"/>
          </w:rPr>
          <w:t>8</w:t>
        </w:r>
      </w:hyperlink>
      <w:r>
        <w:rPr>
          <w:sz w:val="28"/>
          <w:szCs w:val="22"/>
        </w:rPr>
        <w:t xml:space="preserve"> Правил предоставления и распределения субсидий на проведение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3.6. Решение Комиссии о результатах конкурсного отбора оформляется протоколом, который подписывается присутствующими на заседании председателем 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инистерство в течение трех рабочих дней размещает протокол Комиссии о результатах конкурсного отбора на официальном сайте Министерства в информационно-телекоммуникационной сети «Интернет» по адресу: </w:t>
      </w:r>
      <w:hyperlink r:id="rId22">
        <w:r>
          <w:rPr>
            <w:rStyle w:val="InternetLink"/>
            <w:color w:val="000000"/>
            <w:sz w:val="28"/>
            <w:szCs w:val="22"/>
          </w:rPr>
          <w:t>https://www.ryazagro.ru</w:t>
        </w:r>
      </w:hyperlink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3.7. Конкурный отбор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по окончании срока приема заявочной документации не подано ни одной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о результатам рассмотрения заявочной документации принято решение об отказе в допуске к участию в конкурсном отборе в отношении всех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лучае признания конкурсного отбора несостоявшимся по основаниям, определенным абзацами вторым, третьим настоящего пункта, Министерство в течение 30 календарных дней, следующих за днем признания конкурсного отбора несостоявшимся, принимает решение о проведении нового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2"/>
        </w:rPr>
        <w:t>Проверка условий предоставления субсидий</w:t>
      </w:r>
    </w:p>
    <w:p>
      <w:pPr>
        <w:pStyle w:val="Normal"/>
        <w:widowControl w:val="false"/>
        <w:autoSpaceDE w:val="false"/>
        <w:ind w:left="236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4.1. Для подтверждения соблюдения условий предоставления субсидий, определенных в абзацах третьем, пятом пункта 5 Правил предоставления и распределения субсидий на проведение кадастровых работ муниципальные образования – получатели субсидии однократно до планируемого перечисления субсидии в бюджет муниципального образования представляют в Министерство сопроводительное письмо, которое регистрируется в соответствии с п. 2.6 настоящего Порядка, с прилож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 выписки из сводной бюджетной росписи местного бюджета о наличии ассигнований на исполнение расходных обязательств муниципального образования, в целях софинансирования которых представляется субсидия, в объеме, необходимом для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- копии протокола рассмотрения заявок или протокола подведения итогов по определению подрядной организации, признанной поб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4.2. Для подтверждения соблюдения условия предоставления субсидий, определенного в абзаце седьмом пункта 5 Правил предоставления и распределения субсидий на проведение кадастровых работ, муниципальные образования – получатели субсидий до 31 декабря года, следующего за годом проведения мероприятия, представляют в Министерство сопроводительное письмо, которое регистрируется в соответствии с п. 2.6 настоящего Порядка, с прилож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й документов, подтверждающих предоставление земельного участка, в отношении которого реализовано мероприятие,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тчетность о достижении установленных в соглашениях о предоставлении субсидий значений показателя «площадь земельных участков, предоставленных для сельскохозяйственного производств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верка соблюдения условий предоставления субсидий осуществляется Комиссией в течение 5 рабочих дней с момента регистрации сопроводительного письма и оформляется протоколом, который в течение трех рабочих дней размещается на официальном сайте Министерства в информационно–телекоммуникационной сети «Интернет» по адресу: https://www.ryazagro.ru.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Порядку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 xml:space="preserve">проведения конкурсного отбора </w:t>
            </w:r>
            <w:r>
              <w:rPr>
                <w:sz w:val="28"/>
                <w:szCs w:val="28"/>
              </w:rPr>
              <w:t>муниципальных образований Рязанской области для предоставления субсидий на проведение кадастровых работ и проверки условий предоставления субсид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843" w:hanging="0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left="1843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родовольствия Ряза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2"/>
        </w:rPr>
        <w:t xml:space="preserve">на участие в конкурсном отборе на предоставление субсид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яет  о  намерении  участвовать в конкурсном отборе для предоставления субсидии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именование мероприятия определенного пунктом 1.1 настоящего Поряд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арантирует достоверность предоставляемых све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ет  согласие  на  осуществление  министерством  сельского хозяйства и продовольствия  Рязанской  области и органами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984"/>
        <w:gridCol w:w="241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ного обязательства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34" w:hanging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бъ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ч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а</w:t>
            </w: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сх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овый адрес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П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hyperlink r:id="rId23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:  перечень  документов,  определенный </w:t>
      </w:r>
      <w:hyperlink w:anchor="P72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_____________________ _______________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Порядку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 xml:space="preserve">проведения конкурсного отбора </w:t>
            </w:r>
            <w:r>
              <w:rPr>
                <w:sz w:val="28"/>
                <w:szCs w:val="28"/>
              </w:rPr>
              <w:t>муниципальных образований Рязанской области для предоставления субсидий на проведение кадастровых работ и проверки условий предоставления субси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АБЛИЦА КРИТЕРИЕВ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16"/>
        <w:gridCol w:w="1928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 xml:space="preserve">№№ </w:t>
            </w:r>
            <w:r>
              <w:rPr>
                <w:sz w:val="28"/>
                <w:szCs w:val="22"/>
              </w:rPr>
              <w:t>п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итери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лл оценк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муниципального образования Рязанской области, из числа указанных в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пункте 4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Правил предоставления и распределения субсидий</w:t>
            </w:r>
            <w:r>
              <w:rPr>
                <w:sz w:val="28"/>
                <w:szCs w:val="28"/>
              </w:rPr>
              <w:t xml:space="preserve"> на проведение кадастровых работ, которые включены в заявки Рязанской области в Минсельхоз Российской Федерации, отобраны для субсидирования в порядке, установленном Минсельхозом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72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0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72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0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66" w:hanging="15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1F2C1A1B5D2036328F38B88A2DB79F72A1CC335A4096C84616ABEB4C9F14FB2153AC98756EF695271A361FB96109ABDER0dDH" TargetMode="External"/><Relationship Id="rId4" Type="http://schemas.openxmlformats.org/officeDocument/2006/relationships/hyperlink" Target="consultantplus://offline/ref=261F2C1A1B5D2036328F38B88A2DB79F72A1CC335A4096C84616ABEB4C9F14FB2153AC98676EAE9920122A16B1745FFA985B54976B34095B82FAFA29R4d8H" TargetMode="External"/><Relationship Id="rId5" Type="http://schemas.openxmlformats.org/officeDocument/2006/relationships/hyperlink" Target="consultantplus://offline/ref=261F2C1A1B5D2036328F38B88A2DB79F72A1CC335D4995C5451BABEB4C9F14FB2153AC98676EAE99261A281EB6745FFA985B54976B34095B82FAFA29R4d8H" TargetMode="External"/><Relationship Id="rId6" Type="http://schemas.openxmlformats.org/officeDocument/2006/relationships/hyperlink" Target="consultantplus://offline/ref=261F2C1A1B5D2036328F38B88A2DB79F72A1CC335D4990C24213ABEB4C9F14FB2153AC98756EF695271A361FB96109ABDER0dDH" TargetMode="External"/><Relationship Id="rId7" Type="http://schemas.openxmlformats.org/officeDocument/2006/relationships/hyperlink" Target="consultantplus://offline/ref=261F2C1A1B5D2036328F38B88A2DB79F72A1CC335A4096C84616ABEB4C9F14FB2153AC98676EAE99271D211DBA2B5AEF89035896752A014D9EF8F8R2d8H" TargetMode="External"/><Relationship Id="rId8" Type="http://schemas.openxmlformats.org/officeDocument/2006/relationships/hyperlink" Target="consultantplus://offline/ref=261F2C1A1B5D2036328F38B88A2DB79F72A1CC335A4096C84616ABEB4C9F14FB2153AC98676EAE9927122816BA2B5AEF89035896752A014D9EF8F8R2d8H" TargetMode="External"/><Relationship Id="rId9" Type="http://schemas.openxmlformats.org/officeDocument/2006/relationships/hyperlink" Target="consultantplus://offline/ref=261F2C1A1B5D2036328F38B88A2DB79F72A1CC335A4096C84616ABEB4C9F14FB2153AC98676EAE99271D211DBA2B5AEF89035896752A014D9EF8F8R2d8H" TargetMode="External"/><Relationship Id="rId10" Type="http://schemas.openxmlformats.org/officeDocument/2006/relationships/hyperlink" Target="consultantplus://offline/ref=261F2C1A1B5D2036328F38B88A2DB79F72A1CC335A4096C84616ABEB4C9F14FB2153AC98676EAE9927122816BA2B5AEF89035896752A014D9EF8F8R2d8H" TargetMode="External"/><Relationship Id="rId11" Type="http://schemas.openxmlformats.org/officeDocument/2006/relationships/hyperlink" Target="consultantplus://offline/ref=261F2C1A1B5D2036328F38B88A2DB79F72A1CC335A4096C84616ABEB4C9F14FB2153AC98676EAE992712291BBA2B5AEF89035896752A014D9EF8F8R2d8H" TargetMode="External"/><Relationship Id="rId12" Type="http://schemas.openxmlformats.org/officeDocument/2006/relationships/hyperlink" Target="https://www.ryazagro.ru/" TargetMode="External"/><Relationship Id="rId13" Type="http://schemas.openxmlformats.org/officeDocument/2006/relationships/hyperlink" Target="consultantplus://offline/ref=261F2C1A1B5D2036328F26B59C41E99570AE9B375F419C961C46ADBC13CF12AE7313F2C1252ABD982E042A1FB3R7dCH" TargetMode="External"/><Relationship Id="rId14" Type="http://schemas.openxmlformats.org/officeDocument/2006/relationships/hyperlink" Target="consultantplus://offline/ref=32E61F3270ED2DD001371E166A7FFA7CE8776E3EE25086BC0EF3C37F9B97BDC740D6E50CA7C8080E987AB089022B7612326BE46F1E01919FA163907Bl2N4N" TargetMode="External"/><Relationship Id="rId15" Type="http://schemas.openxmlformats.org/officeDocument/2006/relationships/hyperlink" Target="consultantplus://offline/ref=261F2C1A1B5D2036328F38B88A2DB79F72A1CC335A4096C84616ABEB4C9F14FB2153AC98676EAE9920122A16B1745FFA985B54976B34095B82FAFA29R4d8H" TargetMode="External"/><Relationship Id="rId16" Type="http://schemas.openxmlformats.org/officeDocument/2006/relationships/hyperlink" Target="consultantplus://offline/ref=261F2C1A1B5D2036328F38B88A2DB79F72A1CC335D4995C5451BABEB4C9F14FB2153AC98676EAE99261A281EB6745FFA985B54976B34095B82FAFA29R4d8H" TargetMode="External"/><Relationship Id="rId17" Type="http://schemas.openxmlformats.org/officeDocument/2006/relationships/hyperlink" Target="consultantplus://offline/ref=261F2C1A1B5D2036328F38B88A2DB79F72A1CC335D4990C24213ABEB4C9F14FB2153AC98756EF695271A361FB96109ABDER0dDH" TargetMode="External"/><Relationship Id="rId18" Type="http://schemas.openxmlformats.org/officeDocument/2006/relationships/hyperlink" Target="consultantplus://offline/ref=261F2C1A1B5D2036328F38B88A2DB79F72A1CC335A4096C84616ABEB4C9F14FB2153AC98676EAE99271D211DBA2B5AEF89035896752A014D9EF8F8R2d8H" TargetMode="External"/><Relationship Id="rId19" Type="http://schemas.openxmlformats.org/officeDocument/2006/relationships/hyperlink" Target="consultantplus://offline/ref=261F2C1A1B5D2036328F38B88A2DB79F72A1CC335A4096C84616ABEB4C9F14FB2153AC98676EAE9927122816BA2B5AEF89035896752A014D9EF8F8R2d8H" TargetMode="External"/><Relationship Id="rId20" Type="http://schemas.openxmlformats.org/officeDocument/2006/relationships/hyperlink" Target="consultantplus://offline/ref=261F2C1A1B5D2036328F38B88A2DB79F72A1CC335A4096C84616ABEB4C9F14FB2153AC98676EAE99271D211DBA2B5AEF89035896752A014D9EF8F8R2d8H" TargetMode="External"/><Relationship Id="rId21" Type="http://schemas.openxmlformats.org/officeDocument/2006/relationships/hyperlink" Target="consultantplus://offline/ref=261F2C1A1B5D2036328F38B88A2DB79F72A1CC335A4096C84616ABEB4C9F14FB2153AC98676EAE992712291BBA2B5AEF89035896752A014D9EF8F8R2d8H" TargetMode="External"/><Relationship Id="rId22" Type="http://schemas.openxmlformats.org/officeDocument/2006/relationships/hyperlink" Target="https://www.ryazagro.ru/" TargetMode="External"/><Relationship Id="rId23" Type="http://schemas.openxmlformats.org/officeDocument/2006/relationships/hyperlink" Target="consultantplus://offline/ref=261F2C1A1B5D2036328F26B59C41E99570AE9B375F419C961C46ADBC13CF12AE7313F2C1252ABD982E042A1FB3R7dCH" TargetMode="External"/><Relationship Id="rId24" Type="http://schemas.openxmlformats.org/officeDocument/2006/relationships/hyperlink" Target="consultantplus://offline/ref=32E61F3270ED2DD001371E166A7FFA7CE8776E3EE25086BC0EF3C37F9B97BDC740D6E50CA7C8080E987AB089022B7612326BE46F1E01919FA163907Bl2N4N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0:00Z</dcterms:created>
  <dc:creator>111</dc:creator>
  <dc:description/>
  <dc:language>en-US</dc:language>
  <cp:lastModifiedBy>Милосердова Елизавета Юрьевна</cp:lastModifiedBy>
  <cp:lastPrinted>2023-03-20T11:11:00Z</cp:lastPrinted>
  <dcterms:modified xsi:type="dcterms:W3CDTF">2024-09-19T13:30:00Z</dcterms:modified>
  <cp:revision>2</cp:revision>
  <dc:subject/>
  <dc:title>Письмо аппарата Губернатора и Правительства</dc:title>
</cp:coreProperties>
</file>