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распоряжению администрации города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2 сентября 2024 г. № 1285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табов  для оперативного решения вопросов по управлению и координации раб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вязанных с подготовкой и проведением  месячника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б Совет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9"/>
      </w:tblGrid>
      <w:tr>
        <w:trPr>
          <w:trHeight w:val="10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чев М.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Советского района, т. 45-77-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лены штаба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Советского райо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адулина Л.А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45-50-45</w:t>
            </w:r>
          </w:p>
        </w:tc>
      </w:tr>
      <w:tr>
        <w:trPr>
          <w:trHeight w:val="1695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лешов А.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е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9-48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Советск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5-53-40</w:t>
            </w:r>
          </w:p>
        </w:tc>
      </w:tr>
      <w:tr>
        <w:trPr>
          <w:trHeight w:val="13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 92-98-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мохин А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60-00-63</w:t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офал Н.Н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1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Железнодорожного района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906"/>
        <w:gridCol w:w="3825"/>
      </w:tblGrid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ind w:lef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штаб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озов О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Железнодорожн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76-37-02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ind w:lef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Железнодорожного райо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вов И.Ю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977" w:hRule="atLeast"/>
          <w:cantSplit w:val="true"/>
        </w:trPr>
        <w:tc>
          <w:tcPr>
            <w:tcW w:w="4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Железнодорожного райо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колов О.Н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едующий отделом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1380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нченко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анова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1-73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Железнодорожн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76-52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анов А.А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ущий тех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4</w:t>
            </w:r>
          </w:p>
        </w:tc>
      </w:tr>
      <w:tr>
        <w:trPr>
          <w:trHeight w:val="1531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акова Е.И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3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б Октябрьского  района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3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елов К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территориального управления — префект Октябрьского района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28-37-4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рриториальное управление-префектура Октябрьского район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харев Р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т. 44-78-00, 8-920-972-70-85   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Октябрьс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арикова Ю.А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й инженер-инспектор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44-75-5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энергетики 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 Рязан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розова О.Н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сект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нова Ю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6-6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Октябрь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4-3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мохин А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иева А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с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2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004"/>
        <w:gridCol w:w="3570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штаб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усов В.Ю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Моск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 37-35-19 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альное управление-префектура Московского района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шнир В.Н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37-35-19</w:t>
            </w:r>
          </w:p>
        </w:tc>
      </w:tr>
      <w:tr>
        <w:trPr>
          <w:trHeight w:val="276" w:hRule="atLeast"/>
          <w:cantSplit w:val="true"/>
        </w:trPr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осковского райо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асев А.В.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тарший инженер-инспектор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7-35-22</w:t>
            </w:r>
          </w:p>
        </w:tc>
      </w:tr>
      <w:tr>
        <w:trPr>
          <w:trHeight w:val="276" w:hRule="atLeast"/>
          <w:cantSplit w:val="true"/>
        </w:trPr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осковского райо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олаева Э.П..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ведующий  отделом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5-06-20</w:t>
            </w:r>
          </w:p>
        </w:tc>
      </w:tr>
      <w:tr>
        <w:trPr>
          <w:trHeight w:val="1110" w:hRule="atLeast"/>
          <w:cantSplit w:val="true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ронина О.Г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емина Т.М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1-73-74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Москов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53-32-00</w:t>
            </w:r>
          </w:p>
        </w:tc>
      </w:tr>
      <w:tr>
        <w:trPr>
          <w:trHeight w:val="1420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</w:tc>
      </w:tr>
      <w:tr>
        <w:trPr>
          <w:trHeight w:val="894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 администрации города Рязани</w:t>
            </w:r>
          </w:p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ианов А.А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тех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4</w:t>
            </w:r>
          </w:p>
        </w:tc>
      </w:tr>
      <w:tr>
        <w:trPr>
          <w:trHeight w:val="894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мсурова Е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1 (доб.2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Мос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84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2.4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5" w:firstLine="518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тиль Основной текст с отступом 21 + Слева:  0 см Первая строка:  ..."/>
    <w:basedOn w:val="Normal"/>
    <w:qFormat/>
    <w:pPr>
      <w:ind w:left="0" w:right="284" w:firstLine="709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2101">
    <w:name w:val="Стиль Основной текст с отступом 21 + Слева:  0 см Первая строка:  ...1"/>
    <w:basedOn w:val="15"/>
    <w:qFormat/>
    <w:pPr>
      <w:ind w:left="0" w:right="284" w:firstLine="709"/>
    </w:pPr>
    <w:rPr/>
  </w:style>
  <w:style w:type="paragraph" w:styleId="16">
    <w:name w:val="Стиль1"/>
    <w:basedOn w:val="2101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user</dc:creator>
  <dc:description/>
  <cp:keywords/>
  <dc:language>en-US</dc:language>
  <cp:lastModifiedBy>OlgaDT</cp:lastModifiedBy>
  <cp:lastPrinted>2024-09-11T15:36:00Z</cp:lastPrinted>
  <dcterms:modified xsi:type="dcterms:W3CDTF">2024-09-13T07:27:00Z</dcterms:modified>
  <cp:revision>69</cp:revision>
  <dc:subject/>
  <dc:title> </dc:title>
</cp:coreProperties>
</file>