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 26 сентября 2024  № 24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3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4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592"/>
        <w:gridCol w:w="825"/>
        <w:gridCol w:w="2453"/>
      </w:tblGrid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243 034 005,6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едоставления муниципальных услуг в учреждениях, находящихся в ведении </w:t>
              <w:br/>
              <w:t>УО и М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05 227 200,2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 039 816,2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 039 816,2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168 711,0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642 873,0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642 873,0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642 873,0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чреж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97 143,6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97 143,6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97 143,6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ом Президента Российской Федерации работников муниципальных учреждений культуры на условиях софинансирования  из областного 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126,9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126,9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126,9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й и создание безопасных условий для проведения учебно-воспитательного проце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 309 269,8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673 106,7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673 106,7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952 306,7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29 916,7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29 916,7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1 416,7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МБОУ «Школа № 30» за счет инициативных плате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437,5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437,5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437,5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на территории МБОУ «Школа № 53» за счет инициативных плате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62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62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62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на территории МБОУ «Гимназия № 2» за счет инициативных плате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 312,5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 312,5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 312,5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МБОУ «Школа № 30» на условиях софинансирования из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87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87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87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на территории МБОУ «Школа № 53» на условиях софинансирования из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на территории МБОУ «Гимназия № 2» на условиях софинансирования из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 62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 62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 62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О и М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35 043,7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90 677,9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21 456,0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21 456,0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1,8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1,8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мест в общеобразовательных учреждения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50 023,3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и разработка проектной документации общеобразовательных учрежд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50 023,3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50 023,3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50 023,3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Жилье (Рязанская область)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 729 9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98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 99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98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 99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98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 99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S8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9 9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S8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9 9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S8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9 9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Рязан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7 354 387,1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(работ) физкультурно-спортивной направленности населению муниципальными спортивными школ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032 725,6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 187 221,7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 187 221,7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168 458,5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018 763,2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й физической культуры и спорта, создание безопасных условий для проведения тренировочного процесса и создание благоприятных условий для населения города к регулярным занятиям физической культурой и спорто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89 561,0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67 362,1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67 362,1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77 527,5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МАУ ДО г. Рязани «Спортивная школа «Химик» за счет инициативных плате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N661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 2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N661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 2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N661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 2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МАУ ДО г. Рязани «Спортивная школа «Химик» на условиях софинансирования из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Я661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Я661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Я661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Культура города Рязан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9 570 731,9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 дополнительного образования, находящихся в ведении управления куль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 972 776,0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 533 642,0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 533 642,0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 533 642,0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культуры на условиях софинансирования из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Я9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247,2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Я9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247,2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Я9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247,2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дров для сферы культуры - поддержка граждан, обучающихся на условиях целевого обу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 3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4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 3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4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 3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4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 3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 культуры, находящихся в ведении управления куль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 285 3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302 531,4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302 531,4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28 722,3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73 809,1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 и постоянные выстав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83 069,4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83 069,4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83 069,4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795 342,8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795 342,8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795 342,8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ом Президента Российской Федерации работников муниципальных учреждений культуры на условиях софинансирования  из областного 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Я9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 356,2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Я9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 356,2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Я9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 365,3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Я9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990,9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городских культурно-массовых мероприятий, повышение событийной насыщенности культурной жизни города Ряза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9 4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26 4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26 4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26 3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0 1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условий пребывания в учреждениях, укрепление материально-технической базы сферы куль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50 209,7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3 776,4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3 776,4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3 776,4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9 713,3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9 713,3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9 713,3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49 578,6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49 578,6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49 578,6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омнаты-туалета матери и дитя в Лесопар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866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866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866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866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866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омнаты-туалета матери и дитя в Лесопарке за счет инициативных плате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N66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 852,6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N66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 852,6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N66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 852,6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N66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N66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омнаты-туалета матери и дитя в Лесопарке на условиях софинансирования из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Я66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886,6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Я66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886,6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Я66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886,6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Я66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Я66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сферы культуры, в том числе разработка проектно-сметной документ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68 98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4 98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4 98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4 98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Стимулирование развития экономики в городе Рязан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181 9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субъектов малого и среднего предпринимательства и некоммерческих организаций, образующих инфраструктуру поддержки субъектов малого и среднего предпринимательства города Ряза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 96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 96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 96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 96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для малого и среднего предприниматель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1 74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1 74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1 74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1 74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информирования туристов о туристских ресурсах гор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6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3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6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3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6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 4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6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 4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6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6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рофилактика правонарушений в городе Рязан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035 640,6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обровольного участия граждан в охране общественного поряд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8 2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85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9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85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9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85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9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 на условиях софинансирования из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9 2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9 2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9 2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жилищно-коммунального комплекса и энергосбережение в городе Рязан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5 143 960,8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муниципального жилищного фонда в городе Ряза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10 7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маневренного жилищного фон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1 1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1 1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1 1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помещений, оборудования, инженерных коммуникаций в маневренном жилищном фон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 муниципальных жилых помещ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10 9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10 9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10 9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правления МКД в городе Ряза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240 4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2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2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2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ожений Жилищного кодекса Р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2 3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2 3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2 3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(возмещение) затрат по благоустройству придомовой территории многоквартирных домов в части ремонта и оборудования  детских игровых и спортивных площадок, мест отдыха, ограждений и иного оборуд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4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4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4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и осуществление строительного контроля в части благоустройства придомовой территории (ремонт и оборудование детских игровых и спортивных площадок, мест отдыха, ограждений и иного оборудовани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7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7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7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коммунальной инфраструктуры в городе Ряза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203 7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возмещение затрат по обеспечению на территории города Рязани надежного теплоснабжения потребителей, в число которых входят население и муниципальные учреждения бюджетной сфе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7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7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7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, модернизация объектов теплоснабжения (выполнение проектных и изыскательных, а также строительно-монтажных работ единственным поставщиком «под ключ»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819У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56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819У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56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819У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56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, модернизация объектов водоотведения (выполнение проектных и изыскательных, а также строительно-монтажных работ единственным поставщиком «под ключ»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819Ф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877 17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819Ф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877 17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819Ф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877 17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казания банных услуг в городе Ряза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48 1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 юридическим лицам и индивидуальным предпринимателям, оказывающим населению услуги бань, по тарифам, не обеспечивающим возмещение издерж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48 1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48 1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48 1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 юридическим лицам и индивидуальным предпринимателям в целях возмещения затрат на оказание услуг бань населению (общее отдел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энергетики и жилищно-коммунального хозяйства администрации города Ряза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89 460,8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 2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9,7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 900,3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336 032 370,7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зеленение территории гор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 199 643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втомобильных дорог, площадей города, инженерных сооружений, ликвидация несанкционированных свал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 700 243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 700 243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 700 243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 394 9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 394 9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 394 9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икрорайона Солотч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воровых территорий, не имеющих границ, и проездов к н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9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9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9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199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199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199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116 944,8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542 100,3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542 100,3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542 100,3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и капитальный ремонт сетей ливневой канализации, в том числе разработка ПС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4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4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4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6 056,6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обустройство и содержание мест (площадок) накопления твердых коммунальных от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407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407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407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(площадок) накопления твердых коммунальных от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407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407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407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6 056,6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539 630 268,4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 790 524,9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479 210,7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864 976,7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864 976,7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310 9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310 9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5 950 993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Жилье (Рязанская область)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3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98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98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98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S8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S8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S8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165 614 530,9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города Ряза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 409 844,5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аппара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919 631,7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 018 321,4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 018 321,4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90 6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90 6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42 9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6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6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37 8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46 2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, подведомственных администрации города Ряза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 966 678,1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хозяйственного обслужи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 020 336,8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578 036,5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578 036,5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функций эксплуатации объектов инфраструктуры гор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701 640,9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8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8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делам гражданской обороны и чрезвычайным ситу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44 042,6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00 258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00 258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бухгалтерского учета и отчет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382 995,6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763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763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9 872 151,5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города и проездов к н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15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15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города Ряза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 521 540,7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532 71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532 71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532 71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86 208,5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86 208,5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86 208,5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 на условиях софинансирования из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2 622,1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2 622,1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2 622,1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(проектов местных инициати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604 630,8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Озерного проезда поселка Семчи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6 7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6 7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6 7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участка дороги до дома № 26 корпус 5 района Солотча города Ряза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5 7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5 7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5 7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от дома № 3 корпус 2 по Соколовской ул. до ул. Чехова поселка Мир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5 562,5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5 562,5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5 562,5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дома по адресу: г. Рязань, ул. Новоселов, д. 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1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1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1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5-го Авиационного проез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1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1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1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по адресу: г. Рязань, Октябрьская ул., д. 54 и д. 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Весенней улицы поселка Канищево города Ряза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1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1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1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детской площадки по адресу: г. Рязань, ул. Керамзавода, д. 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 618,6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 618,6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 618,6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4-го Озерного переулка поселка Семчи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0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0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0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устройству детской игровой площадки в сквере 50-летия Окт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4 373,4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4 373,4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4 373,4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по адресу: г. Рязань, Пойменная улица, д. 55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683,3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683,3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683,3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9 929,9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9 929,9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9 929,9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Озерного проезда поселка Семчино за счет инициативных плате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7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7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7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участка дороги до дома № 26 корпус 5 района Солотча города Рязани за счет инициативных плате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37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37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37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от дома № 3 корпус 2 по Соколовской ул. до ул. Чехова поселка Мирный за счет инициативных плате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562,5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562,5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562,5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дома по адресу: г. Рязань, ул. Новоселов, д. 21 за счет инициативных плате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5-го Авиационного проезда за счет инициативных плате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по адресу: г. Рязань, Октябрьская ул., д. 54 и д. 56 за счет инициативных плате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Весенней улицы поселка Канищево города Рязани за счет инициативных плате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детской площадки по адресу: г. Рязань, ул. Керамзавода, д. 33 за счет инициативных плате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701,8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701,8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701,8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4-го Озерного переулка поселка Семчино за счет инициативных плате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устройству детской игровой площадки в сквере 50-летия Октября за счет инициативных плате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374,7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374,7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374,7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по адресу: г. Рязань, Пойменная улица, д. 55А за счет инициативных платеж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582,9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582,9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582,9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Озерного проезда поселка Семчино на условиях софинансирования из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участка дороги до дома № 26 корпус 5 района Солотча города Рязани на условиях софинансирования из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 12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 12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 12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от дома № 3 корпус 2 по Соколовской ул. до ул. Чехова поселка Мирный на условиях софинансирования из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12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12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12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дома по адресу: г. Рязань, ул. Новоселов, д. 21 на условиях софинансирования из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5-го Авиационного проезда на условиях софинансирования из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по адресу: г. Рязань, Октябрьская ул., д. 54 и д. 56 на условиях софинансирования из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Весенней улицы поселка Канищево города Рязани на условиях софинансирования из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25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детской площадки по адресу: г. Рязань, ул. Керамзавода, д. 33 на условиях софинансирования из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924,5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924,5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924,5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4-го Озерного переулка поселка Семчино на условиях софинансирования из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устройству детской игровой площадки в сквере 50-летия Октября на условиях софинансирования из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749,8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749,8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749,8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по адресу: г. Рязань, Пойменная улица, д. 55А на условиях софинансирования из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140,7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140,7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140,7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2 996 201,1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граждан, находящихся в тяжелой жизненной ситу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97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97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97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97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полнительными мерами социальной поддержки и социальной помощи отдельных категорий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493 911,6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связанных с установлением органами местного самоуправления города Рязан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40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806 411,6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40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806 411,6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40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806 411,6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оплате за услуги по помывке в бане (общее отдел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3 1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полнительных мер социальной поддержки и социальной помощи отдельным категориям граждан по оплате за услуги по помывке в бане (общее отдел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3 1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3 1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3 1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диновременной выплаты молодым специалистам, принятым на должности педагогических работников в муниципальные общеобразовательные учреждения города Ряза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1 52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и социальной помощи по предоставлению единовременной выплаты молодым специалистам, принятым на должности педагогических работников в муниципальные общеобразовательные учреждения города Ряза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1407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1 52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1407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1 52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1407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1 525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3 395 131,6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 200 000,6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519 995,6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519 995,6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519 995,6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(реконструкция (строительство) контактной сети троллейбусных линий, тяговых троллейбусных подстанций) городского наземного электрического транспор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6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6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6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6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Цифровизация городской сре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211 5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администрации города Ряза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13 7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2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13 7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2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13 7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2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13 7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Повышение эффективности управления муниципальными финансам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505 542,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 921 374,5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 921 374,5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 921 374,5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 921 374,5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о-казначейского управления администрации города Ряза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784 167,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781 490,1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59 022,6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59 022,6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5 454 914,0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431 753,7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1 812,8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1 812,8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1 812,8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05 537,9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166 449,9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166 449,9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98 880,8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98 880,8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5 379,4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5 379,4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5 379,4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униципального 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39 070,6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35 0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2 3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2 300,0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053 462 567,93</w:t>
            </w:r>
          </w:p>
        </w:tc>
      </w:tr>
    </w:tbl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96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5">
    <w:name w:val="xl25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5">
    <w:name w:val="xl27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41">
    <w:name w:val="xl34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43">
    <w:name w:val="xl34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44">
    <w:name w:val="xl344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5">
    <w:name w:val="xl3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9">
    <w:name w:val="xl3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6">
    <w:name w:val="xl396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7">
    <w:name w:val="xl4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1:00Z</dcterms:created>
  <dc:creator>ГАМОВА</dc:creator>
  <dc:description/>
  <dc:language>en-US</dc:language>
  <cp:lastModifiedBy>Людмила Евгеньевна Жукова</cp:lastModifiedBy>
  <cp:lastPrinted>2024-09-25T17:04:00Z</cp:lastPrinted>
  <dcterms:modified xsi:type="dcterms:W3CDTF">2024-09-26T08:31:00Z</dcterms:modified>
  <cp:revision>2</cp:revision>
  <dc:subject/>
  <dc:title/>
</cp:coreProperties>
</file>