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 26 сентября 2024  № 24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4</w:t>
      </w:r>
    </w:p>
    <w:tbl>
      <w:tblPr>
        <w:tblW w:w="2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19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0 и 2021 год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ификации расходов бюджета на 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84" w:leader="none"/>
          <w:tab w:val="right" w:pos="99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ab/>
        <w:tab/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426"/>
        <w:gridCol w:w="655"/>
        <w:gridCol w:w="1973"/>
        <w:gridCol w:w="1975"/>
      </w:tblGrid>
      <w:tr>
        <w:trPr>
          <w:trHeight w:val="23" w:hRule="atLeast"/>
        </w:trPr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образования в городе Рязани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161 664 641,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686 015 156,32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Жилье (Рязанская область)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432 98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98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98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98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498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S8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S8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F1S8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4 98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Культура города Рязани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 931 703,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 102 983,6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объектов сферы культуры, в том числе разработка проектно-сметной документ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65 02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00 0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дополните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5 02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 0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5 02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 0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4400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65 02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 0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рофилактика правонарушений в городе Рязан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268 040,6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 504 940,69 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обровольного участия граждан в охране общественного поряд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629 000,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723 400,00 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85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9 000,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9 000,00 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85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9 000,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9 000,00 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85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9 000,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69 000,00 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 на условиях софинансирования из област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60 000,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54 400,00 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60 000,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54 400,00 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1Я5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60 000,0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54 400,00 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Развитие жилищно-коммунального комплекса и энергосбережение в городе Рязани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9 701 618,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5 163 918,44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казания банных услуг в городе Рязан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42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5 7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юридическим лицам и индивидуальным предпринимателям, оказывающим населению услуги бань, по тарифам, не обеспечивающим возмещение издерже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3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 юридическим лицам и индивидуальным предпринимателям в целях возмещения затрат на оказание услуг бань населению (общее отделе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42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5 7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42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5 7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7407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42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55 7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Жилище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4 290 874,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2 948 327,19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Жилье (Рязанская область)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 496 92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98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98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98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492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фраструктурных проектов за счет бюджетных кредитов на условиях софинансирования из вышестоящих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S8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S8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F1S8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4 92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«Обеспечение социальной поддержкой, гарантиями и выплатами отдельных категорий граждан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00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70 704 417,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6 509 184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связанных с предоставлением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00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 6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ополнительных мер социальной поддержки и социальной помощи отдельным категориям граждан по оплате за услуги по помывке в бане (общее отделение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 6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 6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407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0 0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1 60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0999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671 940 308,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419 218 577,81</w:t>
            </w:r>
          </w:p>
        </w:tc>
      </w:tr>
    </w:tbl>
    <w:p>
      <w:pPr>
        <w:pStyle w:val="Normal"/>
        <w:spacing w:lineRule="exact" w:line="3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2:00Z</dcterms:created>
  <dc:creator>ГАМОВА</dc:creator>
  <dc:description/>
  <dc:language>en-US</dc:language>
  <cp:lastModifiedBy>Людмила Евгеньевна Жукова</cp:lastModifiedBy>
  <cp:lastPrinted>2024-09-23T13:28:00Z</cp:lastPrinted>
  <dcterms:modified xsi:type="dcterms:W3CDTF">2024-09-26T08:32:00Z</dcterms:modified>
  <cp:revision>2</cp:revision>
  <dc:subject/>
  <dc:title/>
</cp:coreProperties>
</file>