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решению Рязанской городской Дум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от  26 сентября 2024  № 24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-IV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192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иложение № 5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бюджету города Рязани на 2024 год </w:t>
            </w:r>
          </w:p>
        </w:tc>
      </w:tr>
      <w:tr>
        <w:trPr>
          <w:trHeight w:val="2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 плановый период 2025 и 2026 годов</w:t>
            </w:r>
          </w:p>
        </w:tc>
      </w:tr>
    </w:tbl>
    <w:p>
      <w:pPr>
        <w:pStyle w:val="Normal"/>
        <w:spacing w:lineRule="auto" w:line="192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ределение  бюджетных ассигнований по разделам и подразделам классификации расходов бюджета на 2024 год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50"/>
        <w:gridCol w:w="2091"/>
      </w:tblGrid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480 231 539,82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91 812,83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 079 703,22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 552 830,5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 027 188,43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 144 042,61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144 042,61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27 029 939,45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 395 131,66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8 723 189,91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10 214 596,99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 526 341,8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 551 800,0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2 208 042,3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928 412,89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787 838 438,1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42 791 351,87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54 812 110,17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 770 585,76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 708 890,30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0 748 099,45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 205 615,76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5 483 683,68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 499 236,65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7 946 487,15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 028 886,66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879 700,49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3 921 374,56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 921 374,56</w:t>
            </w:r>
          </w:p>
        </w:tc>
      </w:tr>
      <w:tr>
        <w:trPr>
          <w:trHeight w:val="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 053 462 567,9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07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33:00Z</dcterms:created>
  <dc:creator>ГАМОВА</dc:creator>
  <dc:description/>
  <dc:language>en-US</dc:language>
  <cp:lastModifiedBy>Людмила Евгеньевна Жукова</cp:lastModifiedBy>
  <cp:lastPrinted>2024-09-23T13:29:00Z</cp:lastPrinted>
  <dcterms:modified xsi:type="dcterms:W3CDTF">2024-09-26T08:33:00Z</dcterms:modified>
  <cp:revision>2</cp:revision>
  <dc:subject/>
  <dc:title/>
</cp:coreProperties>
</file>