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т  26 сентября 2024  № 24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6</w:t>
      </w:r>
    </w:p>
    <w:tbl>
      <w:tblPr>
        <w:tblW w:w="2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4 год 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19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0 и 2021 годов</w:t>
            </w:r>
          </w:p>
        </w:tc>
      </w:tr>
    </w:tbl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 бюджетных ассигнований по разделам и подразделам классификации расходов бюджета на плановый период 2025 и 2026 годов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738"/>
        <w:gridCol w:w="2016"/>
        <w:gridCol w:w="2016"/>
      </w:tblGrid>
      <w:tr>
        <w:trPr>
          <w:trHeight w:val="23" w:hRule="atLeast"/>
        </w:trPr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775 661 981,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24 746 556,3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343 896 295,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146 444 204,9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146 079 625,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697 356 626,93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37 394 970,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66 521 056,16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671 940 308,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419 218 577,8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3:00Z</dcterms:created>
  <dc:creator>ГАМОВА</dc:creator>
  <dc:description/>
  <dc:language>en-US</dc:language>
  <cp:lastModifiedBy>Людмила Евгеньевна Жукова</cp:lastModifiedBy>
  <cp:lastPrinted>2024-09-23T13:29:00Z</cp:lastPrinted>
  <dcterms:modified xsi:type="dcterms:W3CDTF">2024-09-26T08:33:00Z</dcterms:modified>
  <cp:revision>2</cp:revision>
  <dc:subject/>
  <dc:title/>
</cp:coreProperties>
</file>