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7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ая структура расходов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787"/>
        <w:gridCol w:w="1592"/>
        <w:gridCol w:w="670"/>
        <w:gridCol w:w="2016"/>
      </w:tblGrid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язанская городская Ду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 595 413,4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595 413,4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660 413,4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1 812,8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1 812,8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1 812,8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59 577,0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70 277,0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470 277,0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7 6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7 6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униципального 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771 340,3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расходов бюджета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71 340,3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71 340,3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745 960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96 172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696 172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1 280,8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1 280,8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 379,4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 379,4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2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5 379,4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03 344 023,8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 679 590,1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мест в общеобразовательных учреждения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разработка проектной документации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640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0 023,3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729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99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99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 99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9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8 98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68 98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 98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 98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34 98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 879 711,9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3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раструктуры (реконструкция (строительство) контактной сети троллейбусных линий, тяговых троллейбусных подстанций) городского наземного электрического тран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6 702 231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 143 960,8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жилищного фонда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710 7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аневренного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41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, оборудования, инженерных коммуникаций в маневренном жилищном фон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и текущий ремонт муниципальных жилых помещ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14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10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правления МКД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240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32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ложений Жилищного кодекса Р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(возмещение) затрат по благоустройству придомовой территории многоквартирных домов в части ремонта и оборудования  детских игровых и спортивных площадок, мест отдыха, ограждений и иного оборуд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4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7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и осуществление строительного контроля в части благоустройства придомовой территории (ремонт и оборудование детских игровых и спортивных площадок, мест отдыха, ограждений и иного оборудова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2407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 коммунальной инфраструктуры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203 7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возмещение затрат по обеспечению на территории города Рязани надежного теплоснабжения потребителей, в число которых входят население и муниципальные учреждения бюджетной сфе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407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модернизация объектов теплоснабжения (выполнение проектных и изыскательных, а также строительно-монтажных работ единственным поставщиком «под ключ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У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У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У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35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, модернизация объектов водоотведения (выполнение проектных и изыскательных, а также строительно-монтажных работ единственным поставщиком «под ключ»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Ф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77 17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Ф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77 17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819Ф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877 17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48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8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8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48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 в целях возмещения затрат на оказание услуг бань населению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правления энергетики и жилищно-коммунального хозяйств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089 460,8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99,7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9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 900,3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 610 10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06 774,7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икрорайона Солотч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воровых территорий, не имеющих границ, и проездов к н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7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9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01 774,7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01 774,7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01 774,7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ст захоро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116 944,8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42 100,3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42 100,3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3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542 100,3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 056,6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бустройство и содерж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40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Формирование современной городской среды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 872 151,5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города и проездов к н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1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 521 540,7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532 71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532 71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8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 532 71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86 208,5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86 208,5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986 208,5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общественных территорий муниципальных образований Рязанской област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2 622,1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2 622,1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2Я18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02 622,1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(проектов местных инициатив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604 630,8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Озерного проезда поселка Семч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6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участка дороги до дома № 26 корпус 5 района Солотч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5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от дома № 3 корпус 2 по Соколовской ул. до ул. Чехова поселка Мир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 56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 56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5 56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по адресу: г. Рязань, ул. Новоселов, д. 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5-го Авиационного проез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Октябрьская ул., д. 54 и д. 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Весенней улицы поселка Канищево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1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площадки по адресу: г. Рязань, ул. Керамзавода, д. 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18,6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18,6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18,6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60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детской игровой площадки в сквере 50-летия Октябр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373,4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373,4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 373,4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дороги в районе дома № 55 по ул. Попова в поселке Сокол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 289,6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83,3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83,3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8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683,3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9 929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9 929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9 929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Озерного проезда поселка Семчино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участка дороги до дома № 26 корпус 5 района Солотча города Рязани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7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от дома № 3 корпус 2 по Соколовской ул. до ул. Чехова поселка Мирный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56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по адресу: г. Рязань, ул. Новоселов, д. 21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5-го Авиационного проезда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Октябрьская ул., д. 54 и д. 56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Весенней улицы поселка Канищево города Рязани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7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площадки по адресу: г. Рязань, ул. Керамзавода, д. 33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 701,8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детской игровой площадки в сквере 50-летия Октября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 374,7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дороги в районе дома № 55 по ул. Попова в поселке Соколовка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42,4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42,4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 542,4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N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582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Озерного проезда поселка Семчино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участка дороги до дома № 26 корпус 5 района Солотча города Рязан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 1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от дома № 3 корпус 2 по Соколовской ул. до ул. Чехова поселка Мирный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1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1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 1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дома по адресу: г. Рязань, ул. Новоселов, д. 21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5-го Авиационного проезд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по адресу: г. Рязань, Октябрьская ул., д. 54 и д. 56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в районе Весенней улицы поселка Канищево города Рязани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детской площадки по адресу: г. Рязань, ул. Керамзавода, д. 33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24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24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 924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4-го Озерного переулка поселка Семчино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устройству детской игровой площадки в сквере 50-летия Октября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49,8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49,8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749,8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дороги в районе дома № 55 по ул. Попова в поселке Соколовк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 648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 648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 648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по адресу: г. Рязань, Пойменная улица, д. 55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0,7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0,7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04Я661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 140,7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 098 320,6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3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3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дорожного хозяйства и транспорта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17 714 355,1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Благоустройство города Рязани»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8 422 268,2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озеленение территори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 592 868,2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автомобильных дорог, площадей города, инженерных сооружений, ликвидация несанкционированных свало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 700 243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 700 243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 700 243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лагоустройства и озелен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394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394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406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394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97 725,2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97 725,2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497 725,2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, реконструкция и капитальный ремонт сетей ливневой канализации, в том числе разработка ПС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4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7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9 630 268,4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 790 524,9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479 210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864 97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 864 97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310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310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 106 842,0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полнительными мерами социальной поддержки и социальной помощи отдельных категорий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034 822,3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установлением органами местного самоуправления города Рязан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034 822,3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034 822,3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4404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034 822,3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щественный транспорт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 989 624,4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муниципальных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79 493,4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79 493,4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79 493,4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79 493,4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1 180 072,0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9 6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 поддержка субъектов малого и среднего предпринимательства и некоммерческих организаций, образующих инфраструктуру поддержки субъектов малого и среднего предпринимательства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некоммерческим организациям </w:t>
              <w:br/>
              <w:t>(за исключением государственных (муниципальных) учреждени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 96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для малого и среднего предприниматель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1 74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городе Рязан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61 340,6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38 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9 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9 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69 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6 451 778,9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409 844,5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альный аппара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919 631,7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018 321,4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018 321,4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90 6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790 6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42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6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96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37 8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8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46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муниципальных казенных учреждений, подведомственных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 966 678,1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хозяйственного обслужи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020 336,8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578 036,5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 578 036,52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функций эксплуатации объектов инфраструктуры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701 640,9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8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делам гражданской обороны и чрезвычайным ситу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44 042,6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0 258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00 258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по обеспечению бухгалтерского учета и отчет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382 995,6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63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763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9022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535 199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граждан, находящихся в тяжелой жизненной ситу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297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Цифровизация городской сре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2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4 8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4 8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4 8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02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54 8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921 374,5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921 374,5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921 374,5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921 374,5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 921 374,5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4 045 051,9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2 125 551,9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дополнительного образования, находящихся в ведении управл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 972 776,0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533 642,0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533 642,0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 533 642,0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ами Президента Российской Федерации отдельных категорий работников муниципальных учреждений дополнительного образования детей в сфере культуры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247,2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247,2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1Я9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 247,2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адров для сферы культуры - поддержка граждан, обучающихся на условиях целевого обу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8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3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 культуры, находящихся в ведении управления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 285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302 531,4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 302 531,4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028 722,3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73 809,1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3 069,4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3 069,4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83 069,4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795 342,8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795 342,8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795 342,8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356,2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356,2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 365,3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5Я9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90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городских культурно-массовых мероприятий, повышение событийной насыщенности культурной жизн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509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6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26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26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8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00 1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ых условий пребывания в учреждениях, укрепление материально-технической базы сферы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350 209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 776,4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 776,4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3 776,4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9 713,3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9 713,3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9 713,3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9 578,6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9 578,6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4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49 578,6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мнаты-туалета матери и дитя в Лесопарк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87 5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8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мнаты-туалета матери и дитя в Лесопарке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 852,6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N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мнаты-туалета матери и дитя в Лесопарке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86,6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86,6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886,6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0Я661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тимулирование развития экономики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информирования туристов о туристских ресурсах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 3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8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6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физической культуре и массовому спорту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 946 487,1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физической культуры и спорта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016 387,1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услуг (работ) физкультурно-спортивной направленности населению муниципальными спортивными школ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 032 725,6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187 221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187 221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 168 458,5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1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18 763,2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физической культуры и спорта, создание безопасных условий для проведения тренировочного процесса и создание благоприятных условий для населения города к регулярным занятиям физической культурой и спор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289 561,0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7 362,1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967 362,1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4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077 527,5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АУ ДО г. Рязани «Спортивная школа «Химик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N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 2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МАУ ДО г. Рязани «Спортивная школа «Химик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4Я661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0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Повышение эффективности муниципального управления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019999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40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372 520 035,17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82 499 915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едоставления муниципальных услуг в учреждениях, находящихся в ведени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5 227 200,2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039 816,2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 039 816,2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 168 711,05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цы и пар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42 873,0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42 873,0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642 873,0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97 143,6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97 143,6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4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297 143,6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достигнутых уровней заработной платы определенных указом Президента Российской Федерации работников муниципальных учреждений культуры на условиях софинансирования  из областного 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26,9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26,9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1Я9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 126,9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учреждений и создание безопасных условий для проведения учебно-воспитательного процес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 309 269,83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ще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673 10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 673 10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952 30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29 91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29 91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40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01 416,71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30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437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53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6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Гимназия № 2» за счет инициатив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N661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 312,5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МБОУ «Школа № 30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87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87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87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Школа № 53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250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спортивной площадки на территории МБОУ «Гимназия № 2» на условиях софинансирования из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Я661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 6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О и М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35 043,7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090 677,9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1 456,0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921 456,06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1,8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2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1,84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 255 838,59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мера социальной поддержки и социальной помощи по предоставлению единовременной выплаты молодым специалистам, принятым на должности педагогических работников в муниципальные общеобразовательные учреждения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1407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1 525,0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-казначейское управление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973 657,1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«Повышение эффективности управления муниципальными финансам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584 167,5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о-казначейского управления администрации города Ряза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84 167,5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781 490,18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59 022,6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159 022,6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3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302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7,40</w:t>
            </w:r>
          </w:p>
        </w:tc>
      </w:tr>
      <w:tr>
        <w:trPr>
          <w:trHeight w:val="23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53 462 567,93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color w:val="000000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49">
    <w:name w:val="xl2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5">
    <w:name w:val="xl25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75">
    <w:name w:val="xl27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28">
    <w:name w:val="xl3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29">
    <w:name w:val="xl3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38">
    <w:name w:val="xl3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0">
    <w:name w:val="xl34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41">
    <w:name w:val="xl34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43">
    <w:name w:val="xl34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44">
    <w:name w:val="xl344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5">
    <w:name w:val="xl3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i/>
      <w:iCs/>
      <w:sz w:val="28"/>
      <w:szCs w:val="28"/>
    </w:rPr>
  </w:style>
  <w:style w:type="paragraph" w:styleId="Xl396">
    <w:name w:val="xl396"/>
    <w:basedOn w:val="Normal"/>
    <w:qFormat/>
    <w:pPr>
      <w:pBdr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7">
    <w:name w:val="xl40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4:00Z</dcterms:created>
  <dc:creator>ГАМОВА</dc:creator>
  <dc:description/>
  <dc:language>en-US</dc:language>
  <cp:lastModifiedBy>Людмила Евгеньевна Жукова</cp:lastModifiedBy>
  <cp:lastPrinted>2024-09-25T17:04:00Z</cp:lastPrinted>
  <dcterms:modified xsi:type="dcterms:W3CDTF">2024-09-26T08:34:00Z</dcterms:modified>
  <cp:revision>2</cp:revision>
  <dc:subject/>
  <dc:title/>
</cp:coreProperties>
</file>