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6 сентября 2024  № 242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157"/>
        <w:gridCol w:w="2146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5 990 839,17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 718 000,00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2 00 00 00 0000 7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 718 000,00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 718 000,00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 000 000,00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 000 000,00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 272 839,17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 589 189 728,76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9 189 728,76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9 189 728,76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9 189 728,76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 059 462 567,93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59 462 567,93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59 462 567,93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59 462 567,9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5:00Z</dcterms:created>
  <dc:creator>НАБИРУХИНА</dc:creator>
  <dc:description/>
  <dc:language>en-US</dc:language>
  <cp:lastModifiedBy>Людмила Евгеньевна Жукова</cp:lastModifiedBy>
  <cp:lastPrinted>2024-09-23T13:39:00Z</cp:lastPrinted>
  <dcterms:modified xsi:type="dcterms:W3CDTF">2024-09-26T08:35:00Z</dcterms:modified>
  <cp:revision>2</cp:revision>
  <dc:subject/>
  <dc:title/>
</cp:coreProperties>
</file>