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08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№ 62:13:0010205:213 Викуловой Э.А., расположенного по адресу: Рыбновский район, г. Рыбное, ул. Тургенева, д. 23 А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205:9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город Рыбное, улица Тургене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3:00Z</dcterms:modified>
  <cp:revision>3</cp:revision>
  <dc:subject/>
  <dc:title>О межведомственной комиссии Рязанской области</dc:title>
</cp:coreProperties>
</file>