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0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Рыбновский район, с. Новоселки, ул. Приокская, д. 24, Ж.1 (Терешкина С.Ю.)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710101:57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Новоселки,                          улица Приок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45:00Z</dcterms:modified>
  <cp:revision>3</cp:revision>
  <dc:subject/>
  <dc:title>О межведомственной комиссии Рязанской области</dc:title>
</cp:coreProperties>
</file>