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1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по адресу: Рязанская область, Рыбновский район, д. Путково, д. 48                   (Беликова Е.В.)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20201:4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Пут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0:00Z</dcterms:modified>
  <cp:revision>3</cp:revision>
  <dc:subject/>
  <dc:title>О межведомственной комиссии Рязанской области</dc:title>
</cp:coreProperties>
</file>