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4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226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430101:33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ыбновский район, с. Ильинское, ул. Мира, вблизи д. 108/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1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5T09:50:00Z</dcterms:modified>
  <cp:revision>3</cp:revision>
  <dc:subject/>
  <dc:title>О межведомственной комиссии Рязанской области</dc:title>
</cp:coreProperties>
</file>