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33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Рыбновский район сельское поселение Алешинское, село Алешн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020101:137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Алешинское,                      село Алешн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5:5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2:03:00Z</dcterms:modified>
  <cp:revision>3</cp:revision>
  <dc:subject/>
  <dc:title>О межведомственной комиссии Рязанской области</dc:title>
</cp:coreProperties>
</file>