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34-р   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  № 62:13:1040301:321, расположенного по адресу: Рыбновский район,                                 с. Ходынино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040301:4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село Ходын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2:10:00Z</dcterms:modified>
  <cp:revision>3</cp:revision>
  <dc:subject/>
  <dc:title>О межведомственной комиссии Рязанской области</dc:title>
</cp:coreProperties>
</file>