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236-р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 до границ земельного участка                                № 62:13:0670101:204, расположенного по адресу: Рыбновский район,                                      д. Марково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670101:110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Истобниквское, деревня Марк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6:14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7:54:00Z</dcterms:modified>
  <cp:revision>3</cp:revision>
  <dc:subject/>
  <dc:title>О межведомственной комиссии Рязанской области</dc:title>
</cp:coreProperties>
</file>