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24.09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2237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 до границ земельного участка                                № 62:13:0970101:493, расположенного по адресу: Рыбновский район,                                      с. Старолетово, </w:t>
      </w:r>
      <w:r>
        <w:rPr>
          <w:kern w:val="2"/>
          <w:sz w:val="28"/>
          <w:szCs w:val="28"/>
        </w:rPr>
        <w:t xml:space="preserve">протяженностью 2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3:0970101:162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Чуриловское, село Старолет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6:17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7:56:00Z</dcterms:modified>
  <cp:revision>3</cp:revision>
  <dc:subject/>
  <dc:title>О межведомственной комиссии Рязанской области</dc:title>
</cp:coreProperties>
</file>