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38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Рыбновский район, д. Малышеве, д. 10, кв. 1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650101:3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ионерское,                              деревня Малыш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5:3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59:00Z</dcterms:modified>
  <cp:revision>3</cp:revision>
  <dc:subject/>
  <dc:title>О межведомственной комиссии Рязанской области</dc:title>
</cp:coreProperties>
</file>