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№ 62:13:0210201:31 Романовой М.А., расположенного по адресу: Рыбновский район, д. Войнюково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210201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                             деревня Войн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8:00Z</dcterms:modified>
  <cp:revision>3</cp:revision>
  <dc:subject/>
  <dc:title>О межведомственной комиссии Рязанской области</dc:title>
</cp:coreProperties>
</file>