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4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№ 62:13:0710101:2869                   по адресу: Рязанская область, Рыбновский район, с. Новоселки, ул. Приокская, д. 24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10101:57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                            улица Приок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2:00:00Z</dcterms:modified>
  <cp:revision>3</cp:revision>
  <dc:subject/>
  <dc:title>О межведомственной комиссии Рязанской области</dc:title>
</cp:coreProperties>
</file>