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24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г. Рыбное, ул. Радужная, д. 1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010101:13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город Рыбное, улица Раду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11:55:00Z</dcterms:modified>
  <cp:revision>3</cp:revision>
  <dc:subject/>
  <dc:title>О межведомственной комиссии Рязанской области</dc:title>
</cp:coreProperties>
</file>