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4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Рыбновский район,                         с. Ходынино (Жукова Н.О.)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40101:19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          село Ходы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3:00Z</dcterms:modified>
  <cp:revision>3</cp:revision>
  <dc:subject/>
  <dc:title>О межведомственной комиссии Рязанской области</dc:title>
</cp:coreProperties>
</file>